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7382"/>
        <w:gridCol w:w="1843"/>
      </w:tblGrid>
      <w:tr>
        <w:trPr>
          <w:trHeight w:val="382" w:hRule="atLeast"/>
        </w:trPr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 xml:space="preserve">ZP/04/2020                                                                                                    Załącznik nr 2 do SIWZ                                     </w:t>
            </w:r>
          </w:p>
        </w:tc>
      </w:tr>
      <w:tr>
        <w:trPr>
          <w:trHeight w:val="382" w:hRule="atLeast"/>
        </w:trPr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199" w:hRule="atLeast"/>
        </w:trPr>
        <w:tc>
          <w:tcPr>
            <w:tcW w:w="80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ind w:left="170" w:hanging="0"/>
              <w:rPr>
                <w:rFonts w:ascii="Verdana" w:hAnsi="Verdana" w:eastAsia="Times New Roman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POZ. 1 – ŁAWKI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LICZBA (SZT.)</w:t>
            </w:r>
          </w:p>
        </w:tc>
      </w:tr>
      <w:tr>
        <w:trPr>
          <w:trHeight w:val="232" w:hRule="atLeast"/>
        </w:trPr>
        <w:tc>
          <w:tcPr>
            <w:tcW w:w="80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awki z indywidualnymi siedziskami z oparciami, w konfiguracji: 2-osobowe, 3-osobowe.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awki posiadają podłokietniki w następującej konfiguracji: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łokietniki tylko po zewnętrznych stronach ławek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2 podłokietniki na ławkę):</w:t>
            </w:r>
          </w:p>
          <w:p>
            <w:pPr>
              <w:pStyle w:val="Standard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2-osobowe – 10 ławek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-osobowe – 12 ławek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miary zewnętrzne ławki: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z zakresu (850-900) mm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erokość zależna od liczby siedzisk: dla 2 siedzisk z zakresu (1000-1200) mm, dla 3 siedzisk z zakresu (1600-1750) mm,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łębokość z zakresu (550-600) mm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miary jednego siedziska:</w:t>
            </w:r>
          </w:p>
          <w:p>
            <w:pPr>
              <w:pStyle w:val="Standard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zerokość z zakresu (390-400) mm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z zakresu (450-470) mm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miary jednego oparcia: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erokość z zakresu (385-400) mm</w:t>
            </w:r>
          </w:p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z zakresu (400-410) mm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ległość pomiędzy siedziskami z zakresu (150-170) mm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telaż ławki wykonany ze stali nierdzewnej malowanej proszkowo na kolor szary, nogi wykonane ze stali nierdzewnej chromowo-niklowej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y boczne zewnętrzne stelaża w kształcie odwróconej litery V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87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elka pozioma stelaża w postaci profilu prostokątnego o przekroju 80 mm x 30 mm ± 5 mm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gi stelaża z profili o przekroju 50 mm x 30 mm ± 5 mm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gi  stelaża wyposażone we wkręcane chromowane talerzowe stopki o średnicy (45-55) mm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Ławka dostawiona do ściany zachowuje dystans oparcie-ściana co najmniej 20 mm tak, aby oparcie nie dotykało/nie rysowało ściany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iedzisko i oparcie wykonane ze sklejki bukowej o grubości co najmniej 9 mm, tworzą jeden element (kubełek). Sklejka trudnozapalna i nietoksyczna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ubełek w całości (z przodu i z tyłu) pokryty laminatem. Nie dopuszcza się lakierowania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 części oparcia kubełka wybrzuszenie mające funkcję podparcia lędźwiowego. 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kietniki o kształcie prostokąta wykonane ze stalowego chromowanego płaskownika o szerokości (25-30) mm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rFonts w:ascii="Verdana" w:hAnsi="Verdana" w:cs="Calibri"/>
                <w:color w:val="00B0F0"/>
                <w:sz w:val="18"/>
                <w:szCs w:val="18"/>
              </w:rPr>
            </w:pPr>
            <w:r>
              <w:rPr>
                <w:rFonts w:cs="Calibri" w:ascii="Verdana" w:hAnsi="Verdana"/>
                <w:color w:val="00B0F0"/>
                <w:sz w:val="18"/>
                <w:szCs w:val="18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lorystyka kubełka - grafit (do potwierdzenia przez Zamawiającego na etapie realizacji).</w:t>
            </w:r>
          </w:p>
        </w:tc>
      </w:tr>
      <w:tr>
        <w:trPr>
          <w:trHeight w:val="553" w:hRule="atLeast"/>
        </w:trPr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00B0F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B0F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Opis Przedmiotu Zamówienia musi być podpisany kwalifikowanym podpisem elektronicznym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Tahoma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</w:tblGrid>
    <w:tr>
      <w:trPr>
        <w:trHeight w:val="1444" w:hRule="atLeast"/>
      </w:trPr>
      <w:tc>
        <w:tcPr>
          <w:tcW w:w="10091" w:type="dxa"/>
          <w:tcBorders/>
          <w:vAlign w:val="bottom"/>
        </w:tcPr>
        <w:tbl>
          <w:tblPr>
            <w:tblW w:w="1009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64"/>
            <w:gridCol w:w="3827"/>
          </w:tblGrid>
          <w:tr>
            <w:trPr>
              <w:trHeight w:val="1603" w:hRule="atLeast"/>
            </w:trPr>
            <w:tc>
              <w:tcPr>
                <w:tcW w:w="6264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Verdana" w:hAnsi="Verdana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980565" cy="67500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0565" cy="675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27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Verdana" w:hAnsi="Verdana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376045" cy="500380"/>
                      <wp:effectExtent l="0" t="0" r="0" b="0"/>
                      <wp:docPr id="2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72" r="-26" b="-7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6045" cy="5003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Verdana" w:hAnsi="Verdana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Verdana" w:hAnsi="Verdana"/>
                    <w:sz w:val="18"/>
                    <w:szCs w:val="18"/>
                    <w:lang w:val="en-US" w:eastAsia="en-US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Verdana" w:hAnsi="Verdana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Verdana" w:hAnsi="Verdana"/>
                    <w:sz w:val="18"/>
                    <w:szCs w:val="18"/>
                    <w:lang w:val="en-US" w:eastAsia="en-US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rPr>
                    <w:rFonts w:ascii="Verdana" w:hAnsi="Verdana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Verdana" w:hAnsi="Verdana"/>
                    <w:sz w:val="18"/>
                    <w:szCs w:val="18"/>
                    <w:lang w:val="en-US" w:eastAsia="en-US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;Malgun Gothic Semiligh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;Malgun Gothic Semilight"/>
      <w:sz w:val="24"/>
    </w:rPr>
  </w:style>
  <w:style w:type="character" w:styleId="StopkaZnak">
    <w:name w:val="Stopka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9:00Z</dcterms:created>
  <dc:creator>Your User Name</dc:creator>
  <dc:description/>
  <cp:keywords/>
  <dc:language>en-US</dc:language>
  <cp:lastModifiedBy>Teresa Bartczak</cp:lastModifiedBy>
  <cp:lastPrinted>2019-08-01T09:41:00Z</cp:lastPrinted>
  <dcterms:modified xsi:type="dcterms:W3CDTF">2020-03-10T11:00:00Z</dcterms:modified>
  <cp:revision>3</cp:revision>
  <dc:subject/>
  <dc:title/>
</cp:coreProperties>
</file>