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w dniu …….. pomiędzy SP PGL Lasy Państwowe -</w:t>
      </w:r>
      <w:r>
        <w:rPr>
          <w:rFonts w:cs="Arial" w:ascii="Arial" w:hAnsi="Arial"/>
          <w:b/>
        </w:rPr>
        <w:t xml:space="preserve">Nadleśnictwem Bircza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/s w Starej Birczy 99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Nadleśniczego – mgr inż. Zbigniewa Kopcza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Głównego Księgowego – Izabelę Kubik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w dalszej części umowy ,,</w:t>
      </w:r>
      <w:r>
        <w:rPr>
          <w:rFonts w:cs="Arial" w:ascii="Arial" w:hAnsi="Arial"/>
          <w:b/>
        </w:rPr>
        <w:t>Zamawiającym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ą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e do przeprowadzenia bez stosowania przepisów Ustawy PZP. Uzasadnienie: Szacunkowa wartość zamówienia nie przekracza kwoty 130 tys. zł, o której mowa w art. 2 ust. 1 pkt. 1 Ustawy PZP – zamówienie do przeprowadzenia w procedurze konkurencyjnej (przetarg otwarty ofertowy), zgodnie z Regulaminem zamówień publicznych Nadleśnictwa Bircz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 a Wykonawca zobowiązuje się wykonać następujące prace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</w:rPr>
        <w:t>Utrzymanie czystości w:</w:t>
      </w:r>
    </w:p>
    <w:p>
      <w:pPr>
        <w:pStyle w:val="Normal"/>
        <w:spacing w:lineRule="auto" w:line="276" w:before="120" w:after="0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dynku Administracyjnym Nadleśnictwa Bircza nr inw. 145/468</w:t>
      </w:r>
    </w:p>
    <w:p>
      <w:pPr>
        <w:pStyle w:val="Normal"/>
        <w:spacing w:lineRule="auto" w:line="276" w:before="120" w:after="0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dynku zaplecza technicznego w Starej Birczy nr inw. 187/541</w:t>
      </w:r>
    </w:p>
    <w:p>
      <w:pPr>
        <w:pStyle w:val="Normal"/>
        <w:spacing w:lineRule="auto" w:line="276" w:before="120" w:after="0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środku Edukacji Leśnej LKP nr inw. 132/469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 xml:space="preserve">2. Szczegółowy zakres rzeczowy prac zawiera załącznik nr 1 do niniejszej umowy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Umówione między stronami wynagrodzenie za wykonanie przedmiotu umowy wynosi: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</w:rPr>
        <w:t>Utrzymanie czystości w Budynku Administracyjnym Nadleśnictwa Bircza: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kwota netto: </w:t>
      </w:r>
      <w:r>
        <w:rPr>
          <w:rFonts w:cs="Arial" w:ascii="Arial" w:hAnsi="Arial"/>
          <w:b/>
        </w:rPr>
        <w:t>………..</w:t>
      </w:r>
      <w:r>
        <w:rPr>
          <w:rFonts w:cs="Arial" w:ascii="Arial" w:hAnsi="Arial"/>
        </w:rPr>
        <w:t xml:space="preserve"> zł słownie: …………………………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kwota brutto(z 23% VAT) </w:t>
      </w:r>
      <w:r>
        <w:rPr>
          <w:rFonts w:cs="Arial" w:ascii="Arial" w:hAnsi="Arial"/>
          <w:b/>
        </w:rPr>
        <w:t>………… zł</w:t>
      </w:r>
      <w:r>
        <w:rPr>
          <w:rFonts w:cs="Arial" w:ascii="Arial" w:hAnsi="Arial"/>
        </w:rPr>
        <w:t xml:space="preserve"> słownie……………………………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right="-568" w:hanging="0"/>
        <w:rPr/>
      </w:pPr>
      <w:r>
        <w:rPr>
          <w:rFonts w:cs="Arial" w:ascii="Arial" w:hAnsi="Arial"/>
          <w:b/>
        </w:rPr>
        <w:t>Utrzymanie czystości Budynku Zaplecza technicznego w Starej Birczy nr inw. 187/541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kwota netto: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>zł słownie: ………………….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kwota brutto (z 23% VAT)  </w:t>
      </w:r>
      <w:r>
        <w:rPr>
          <w:rFonts w:cs="Arial" w:ascii="Arial" w:hAnsi="Arial"/>
          <w:b/>
        </w:rPr>
        <w:t xml:space="preserve">………… zł </w:t>
      </w:r>
      <w:r>
        <w:rPr>
          <w:rFonts w:cs="Arial" w:ascii="Arial" w:hAnsi="Arial"/>
        </w:rPr>
        <w:t xml:space="preserve"> słownie:……………………..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czystości w pomieszczeniach Ośrodka Edukacji Leśnej LKP ,,Lasy Birczańskie”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kwota netto: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 zł słownie: …………………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kwota brutto (z 23% VAT)  </w:t>
      </w:r>
      <w:r>
        <w:rPr>
          <w:rFonts w:cs="Arial" w:ascii="Arial" w:hAnsi="Arial"/>
          <w:b/>
        </w:rPr>
        <w:t>…………….zł</w:t>
      </w:r>
      <w:r>
        <w:rPr>
          <w:rFonts w:cs="Arial" w:ascii="Arial" w:hAnsi="Arial"/>
        </w:rPr>
        <w:t xml:space="preserve"> słownie:……………………..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Łącznie: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kwota netto: </w:t>
      </w:r>
      <w:r>
        <w:rPr>
          <w:rFonts w:cs="Arial" w:ascii="Arial" w:hAnsi="Arial"/>
          <w:b/>
        </w:rPr>
        <w:t>………….</w:t>
      </w:r>
      <w:r>
        <w:rPr>
          <w:rFonts w:cs="Arial" w:ascii="Arial" w:hAnsi="Arial"/>
        </w:rPr>
        <w:t xml:space="preserve"> zł słownie: ………………………</w:t>
      </w:r>
    </w:p>
    <w:p>
      <w:pPr>
        <w:pStyle w:val="Normal"/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kwota brutto (z 23% VAT)  </w:t>
      </w:r>
      <w:r>
        <w:rPr>
          <w:rFonts w:cs="Arial" w:ascii="Arial" w:hAnsi="Arial"/>
          <w:b/>
        </w:rPr>
        <w:t>……………… zł</w:t>
      </w:r>
      <w:r>
        <w:rPr>
          <w:rFonts w:cs="Arial" w:ascii="Arial" w:hAnsi="Arial"/>
        </w:rPr>
        <w:t xml:space="preserve"> słownie: 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Wynagrodzenie będzie płatne w ratach miesięcznych w wysokości 1/12 łącznego wynagrodzenia netto umowy + należny podatek VA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Strony dopuszczają zmianę wynagrodzenia umownego w przypadku zmiany w trakcie obowiązywania umowy stawki podatku od towarów i usług (VAT). W takim wypadku kwota netto umowy pozostaje niezmienna, zmianie ulega jedynie kwota brutto proporcjonalnie do zmiany należnego podatku VA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wykonania umow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rozpoczęcie: w dniu podpisania umowy nie prędzej jednak niż 03.12.2022r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akończenie: 30.12.2022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Odbiór ilościowy i kontrola jakości wykonanych prac dokonywana będzie przez osoby   upoważnione przez Zamawiającego i Wykonawcę na druku protokołu odbioru robó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Protokół odbioru robót jest podstawą do wystawienia faktury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3. Należność za wykonanie prac będzie uregulowana przelewem w terminie do 14 dni od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y złożenia faktury, wystawionej na podstawie obustronnie podpisanego protokołu odbioru robót, na konto wskazane w fakturze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przenieść na osobę trzecią praw i obowiązków wynikającyc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niniejszej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niewykonanie lub nienależyte wykonanie umowy Strony przewidują zapłatę kar umownych z następujących tytułów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mawiający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/ za odstąpienie od umowy z przyczyn zależnych od Zamawiającego w wysokości 10%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ynagrodzenia umownego brutto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a/ za nieterminowe wykonanie umowy w wysokości 3 % wynagrodzenia umownego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rutto za każdy dzień opóźnienia,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/ za odstąpienie od umowy z przyczyn zależnych od Wykonawcy w wysokości 10%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ynagrodzenia umownego brutt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chodzenia odszkodowania uzupełniającego w przypadku powstania szkody przewyższającej wysokość kary umow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Kara umowna powinna zostać zapłacona w terminie 14 dni od daty doręczenia stosownego wezwania na piśmie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a  postanowień niniejszej umowy może być dokonana wyłącznie na piśmie za zgodą obu stro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realizowanie postanowień niniejszej umowy może być podstawą do jej rozwiązania  ze skutkiem natychmiastowym przez każdą ze stro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ach nie uregulowanych niniejszą umową obowiązują przepisy Kodeksu Cywilneg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y powstałe na tle realizacji niniejszej umowy rozpatrywane będą przez sąd właściwy dla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ną część umowy stanowi oferta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 sporządzono w dwóch jednobrzmiących egzemplarzach po jednym dla każdej ze stron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Wykonawca:                                                         Zamawiają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</w:t>
        <w:tab/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7:00Z</dcterms:created>
  <dc:creator>user</dc:creator>
  <dc:description/>
  <cp:keywords/>
  <dc:language>en-US</dc:language>
  <cp:lastModifiedBy>Jan Kocur</cp:lastModifiedBy>
  <cp:lastPrinted>2014-01-09T19:08:00Z</cp:lastPrinted>
  <dcterms:modified xsi:type="dcterms:W3CDTF">2021-12-20T13:57:00Z</dcterms:modified>
  <cp:revision>2</cp:revision>
  <dc:subject/>
  <dc:title>Umowa nr 0476-1/04</dc:title>
</cp:coreProperties>
</file>