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1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263462340"/>
      <w:bookmarkStart w:id="1" w:name="__Fieldmark__0_3263462340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263462340"/>
      <w:bookmarkStart w:id="3" w:name="__Fieldmark__1_3263462340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szCs w:val="22"/>
        </w:rPr>
        <w:t>Rozbudowa sieci kanalizacji sanitarnej wraz z odejściami do granicy działek w miejscowości Chochołów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4r. poz. 132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FF0000"/>
          <w:sz w:val="12"/>
          <w:szCs w:val="22"/>
        </w:rPr>
      </w:pPr>
      <w:r>
        <w:rPr>
          <w:rFonts w:cs="Cambria" w:ascii="Cambria" w:hAnsi="Cambria"/>
          <w:b/>
          <w:color w:val="FF0000"/>
          <w:sz w:val="1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2 miesięcy od zawarcia umowy 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263462340"/>
      <w:bookmarkStart w:id="5" w:name="__Fieldmark__2_3263462340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263462340"/>
      <w:bookmarkStart w:id="7" w:name="__Fieldmark__3_3263462340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263462340"/>
      <w:bookmarkStart w:id="9" w:name="__Fieldmark__4_3263462340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263462340"/>
      <w:bookmarkStart w:id="11" w:name="__Fieldmark__5_3263462340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263462340"/>
      <w:bookmarkStart w:id="13" w:name="__Fieldmark__6_3263462340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263462340"/>
      <w:bookmarkStart w:id="15" w:name="__Fieldmark__7_3263462340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tj.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991" w:hanging="284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263462340"/>
      <w:bookmarkStart w:id="17" w:name="__Fieldmark__8_3263462340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263462340"/>
      <w:bookmarkStart w:id="19" w:name="__Fieldmark__9_3263462340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263462340"/>
      <w:bookmarkStart w:id="21" w:name="__Fieldmark__10_3263462340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263462340"/>
      <w:bookmarkStart w:id="23" w:name="__Fieldmark__11_3263462340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263462340"/>
      <w:bookmarkStart w:id="25" w:name="__Fieldmark__12_3263462340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263462340"/>
      <w:bookmarkStart w:id="27" w:name="__Fieldmark__13_3263462340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263462340"/>
      <w:bookmarkStart w:id="29" w:name="__Fieldmark__14_3263462340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263462340"/>
      <w:bookmarkStart w:id="31" w:name="__Fieldmark__15_3263462340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263462340"/>
      <w:bookmarkStart w:id="33" w:name="__Fieldmark__16_3263462340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4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Gmina Czarny Dunajec</cp:lastModifiedBy>
  <cp:lastPrinted>2004-03-04T09:25:00Z</cp:lastPrinted>
  <dcterms:modified xsi:type="dcterms:W3CDTF">2024-09-18T12:06:00Z</dcterms:modified>
  <cp:revision>483</cp:revision>
  <dc:subject/>
  <dc:title>-</dc:title>
</cp:coreProperties>
</file>