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ala PLATAN SIGMA o numerze seryjnym 2756/2009</w:t>
      </w:r>
    </w:p>
    <w:p>
      <w:pPr>
        <w:pStyle w:val="Normal"/>
        <w:rPr/>
      </w:pPr>
      <w:r>
        <w:rPr/>
        <w:t>Wersja oprogramowania w centrali 4.00.19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ieszczenie moduł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z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modu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sja oprogramow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00-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04-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08-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12-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16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20-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24-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28-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32-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36-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40-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ys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.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P/LAN/LAN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01-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03-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05-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07-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09-10/Pra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11-12/Pra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N01-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N09-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a nie posiada na wyposażeniu modułów Sigma ISDN dla sygnału ISDN 2B+D.</w:t>
      </w:r>
    </w:p>
    <w:p>
      <w:pPr>
        <w:pStyle w:val="Normal"/>
        <w:rPr/>
      </w:pPr>
      <w:r>
        <w:rPr/>
        <w:t>Centrala nie posiada na wyposażeniu modułów Sigma PRA dla sygnału ISDN  30B+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5:00Z</dcterms:created>
  <dc:creator>Admin</dc:creator>
  <dc:description/>
  <cp:keywords/>
  <dc:language>en-US</dc:language>
  <cp:lastModifiedBy>Admin</cp:lastModifiedBy>
  <cp:lastPrinted>2018-04-13T10:04:00Z</cp:lastPrinted>
  <dcterms:modified xsi:type="dcterms:W3CDTF">2018-04-13T08:04:00Z</dcterms:modified>
  <cp:revision>1</cp:revision>
  <dc:subject/>
  <dc:title>Centrala PLATAN SIGMA o numerze seryjnym 2756/2009</dc:title>
</cp:coreProperties>
</file>