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3/2021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Składamy ofertę na: </w:t>
      </w:r>
      <w:bookmarkStart w:id="0" w:name="_Hlk69931168"/>
      <w:bookmarkStart w:id="1" w:name="_Hlk518906581"/>
      <w:bookmarkStart w:id="2" w:name="_Hlk536781660"/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bookmarkEnd w:id="0"/>
      <w:bookmarkEnd w:id="1"/>
      <w:bookmarkEnd w:id="2"/>
      <w:r>
        <w:rPr>
          <w:rFonts w:cs="Calibri" w:ascii="Calibri" w:hAnsi="Calibri"/>
          <w:b/>
          <w:i/>
          <w:iCs/>
          <w:sz w:val="20"/>
          <w:szCs w:val="20"/>
        </w:rPr>
        <w:t xml:space="preserve"> „Usługa w zakresie przygotowania i przeprowadzenia specjalistycznych szkoleń online w formie warsztatów wraz z opracowaniem materiałów szkoleniowych pt. „Podstawy prawne oraz psychologiczne interwencji w przypadku przemocy w rodzinie wobec dziecka”. Realizacja szkolenia odbywa się w ramach zadania Przeciwdziałanie przemocy w rodzinie.</w:t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1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 xml:space="preserve">Koszt jednostkowy za  1 h zegarową (60min.) brutto  usługi szkoleniowej, dla grupy max 24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iczba godzin zegarowych</w:t>
              <w:br/>
              <w:t xml:space="preserve"> (60 min.) n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Ilość grup szkol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Całkowita cena brutto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(1 grupa 24- osobowa łącznie 24 h x ilość grup )</w:t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(kol.2x kol.3x kol. 4)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2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 xml:space="preserve">Koszt materiałów szkoleniowych- online 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.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szt jednostkowy brutto 1 materiału szkolen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iczba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Całkowita cena brutto przygotowania materiałów szkoleniowych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4 (kol. 2 x kol. 3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Łączna wartość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(słownie: ………………………………………………………………………………….……..zł.)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W tym:</w:t>
      </w:r>
    </w:p>
    <w:p>
      <w:pPr>
        <w:pStyle w:val="Tekstpodstawowy3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>Usługa szkoleniowa : ………………………………………………………………….</w:t>
      </w:r>
    </w:p>
    <w:p>
      <w:pPr>
        <w:pStyle w:val="Tekstpodstawowy3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>Usługa przygotowania materiałów szkoleniowych: …………………………………………………..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Zaproponowany trener/wykładowca do realizacji usługi 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proponowane przez Wykonawcę terminy zjazdów (proszę o wskazanie dwa zjazdy po 2 dni robocze, każdy zjazd to 2 dni robocze, ciągiem w kalendarzu), w zakresie czerwiec  2021r. (dni robocze) 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/>
          <w:sz w:val="18"/>
          <w:szCs w:val="18"/>
          <w:lang w:val="pl-PL"/>
        </w:rPr>
        <w:t xml:space="preserve">I zjazd proponowana data:  …………………       LUB …………………….     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II zjazd proponowana data:    …………………… LUB  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świadczamy, że jesteśmy związani ofertą przez okres 30 dni od dnia składania ofert, wskazanego w SWZ tj. do dnia 15.06.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49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1-05-07T09:21:00Z</dcterms:modified>
  <cp:revision>11</cp:revision>
  <dc:subject/>
  <dc:title/>
</cp:coreProperties>
</file>