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24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132101146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ełnienie nadzoru inwestorskiego dla zadania </w:t>
        <w:br/>
        <w:t xml:space="preserve">pn. </w:t>
      </w: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budynków komunalnych przy ul.Gajowej w Lesznie</w:t>
      </w:r>
      <w:r>
        <w:rPr>
          <w:rFonts w:eastAsia="Calibri" w:cs="Calibri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8"/>
        </w:rPr>
      </w:r>
      <w:bookmarkStart w:id="1" w:name="_Hlk132101146"/>
      <w:bookmarkStart w:id="2" w:name="_Hlk132101146"/>
      <w:bookmarkEnd w:id="2"/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odstawowym pod nazwą: </w:t>
      </w:r>
      <w:r>
        <w:rPr>
          <w:rFonts w:eastAsia="Calibri" w:cs="Calibri" w:ascii="Calibri" w:hAnsi="Calibri"/>
          <w:b/>
          <w:color w:val="000000"/>
        </w:rPr>
        <w:t xml:space="preserve">Pełnienie nadzoru inwestorskiego dla zadania pn. </w:t>
      </w: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Budowa budynków komunalnych przy ul.Gajowej w Lesznie</w:t>
      </w:r>
      <w:r>
        <w:rPr>
          <w:rFonts w:eastAsia="Calibri" w:cs="Calibri" w:ascii="Calibri" w:hAnsi="Calibri"/>
          <w:b/>
        </w:rPr>
        <w:t>”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znak sprawy: IN.271.24.2023  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</w:t>
        <w:br/>
        <w:t xml:space="preserve">nie przekroczy 4 godzin i wyni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/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uważam/my się za związanego/związanych ofertą do terminu ważności oferty wskazanego w SWZ i zobowiązuję/my się w przypadku wyboru mojej/naszej oferty zawrzeć umowę </w:t>
      </w:r>
      <w:r>
        <w:rPr/>
        <w:t>o treści jak w Załączniku Nr 8 do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4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6">
    <w:name w:val="WW8Num10z6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Bożyk Agnieszka</cp:lastModifiedBy>
  <cp:lastPrinted>2017-06-07T12:35:00Z</cp:lastPrinted>
  <dcterms:modified xsi:type="dcterms:W3CDTF">2023-09-06T11:10:00Z</dcterms:modified>
  <cp:revision>85</cp:revision>
  <dc:subject/>
  <dc:title/>
</cp:coreProperties>
</file>