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Calibri" w:ascii="Calibri" w:hAnsi="Calibri"/>
          <w:sz w:val="22"/>
          <w:szCs w:val="22"/>
        </w:rPr>
        <w:t>Załącznik nr 2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Nr sprawy DI/28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 postępowania przetargowego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CM38"/>
        <w:spacing w:lineRule="atLeast" w:line="246" w:before="0" w:after="0"/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na dostawę paliw dla MPEC Sp. z o.o. w Lesznie w roku 2024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jesteśmy podmiotem uprawnionym do występowania w obrocie prawno-gospodarczym w zakresie przedmiotu zamówienia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y niezbędną wiedzę i doświadczenie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dysponujemy odpowiednim potencjałem technicznym i osobami zdolnymi do wykonania niniejszego zamówienia; 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zalegamy z opłacaniem podatków do Urzędu Skarbowego i opłat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zalegamy z opłacaniem składek na ubezpieczenie zdrowotne lub społeczne do Zakładu Ubezpieczeń Społecznych lub Kasy Rolniczego Ubezpieczenia Społecznego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naszego majątku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 stosunku do przedsiębiorstwa, które reprezentujemy nie wszczęto postępowania upadłościowego ani też nie ogłoszono jego upadłości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</w: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  <w:tab/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, dnia ...........................   </w:t>
        <w:tab/>
        <w:tab/>
        <w:t xml:space="preserve"> ………………………..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2-10-25T13:24:00Z</cp:lastPrinted>
  <dcterms:modified xsi:type="dcterms:W3CDTF">2023-10-16T07:36:00Z</dcterms:modified>
  <cp:revision>370</cp:revision>
  <dc:subject/>
  <dc:title>WZORCOWE DOKUMENTY PRZETARGOWE</dc:title>
</cp:coreProperties>
</file>