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chodnika w ciągu drogi powiatowej 4772P w m. Lasocice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170 000,00 zł brutt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1129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7.03.2022 r. do godz. 10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8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R-BRUK Brukarstwo,                                  Marcin Idkowiak, ul. Topolowa 11,                 63-820 Pia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9 030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irma Usługowo- Handlowa SOB-BRUK Adam Sobiech Oś. Jagiellońskie 15/10       64-000 Kośc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6 259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RUKPOL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trzelce Wielkie 81c, 63-820 Pia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0 401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IDER: LU-MAX Łukasz Masłowski,                  ul. Święciechowska 158, 64-100 Leszn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ARTNER: Przedsiębiorstwo Transportowo Spedycyjno Handlowe „PRA-MAS” sp. z o.o., ul. Święciechowska 158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8 943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ODO sp. z o. 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Gronowska 46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5 217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GIERA INŻYNIERIA ŚRODOWISKA Mateusz Giera, Lasocice, ul. Okrężna 7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 533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zedsiębiorstwo Produkcyjno-Handlowo-Usługowe Ogólnobudowlane s.c. Noemi Wiler, Tomasz Wil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owa Wieś 28, 64-130 Rydz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6 034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ROGTRANZ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incentego Witosa, 856-200 Gó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3 809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2-03-07T10:43:00Z</cp:lastPrinted>
  <dcterms:modified xsi:type="dcterms:W3CDTF">2022-03-07T09:43:00Z</dcterms:modified>
  <cp:revision>10</cp:revision>
  <dc:subject/>
  <dc:title/>
</cp:coreProperties>
</file>