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7 do SWZ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85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Świadczenie usług w zakresie transportu pacjentów dializowanych w Stacji Dializ dla Szpitala Powiatowego w Chrzanowie powtórka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prawa 85/2024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7-16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