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6.2022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2610004886"/>
      <w:bookmarkStart w:id="1" w:name="__Fieldmark__0_2610004886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2610004886"/>
      <w:bookmarkStart w:id="3" w:name="__Fieldmark__1_2610004886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2610004886"/>
      <w:bookmarkStart w:id="5" w:name="__Fieldmark__2_2610004886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2610004886"/>
      <w:bookmarkStart w:id="7" w:name="__Fieldmark__3_2610004886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2610004886"/>
      <w:bookmarkStart w:id="9" w:name="__Fieldmark__4_2610004886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2610004886"/>
      <w:bookmarkStart w:id="12" w:name="__Fieldmark__5_2610004886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Świadczenie usług pocztowych w obrocie krajowym i zagranicznym na rzecz Urzędu Miejskiego w Świętochłowicach w zakresie przyjmowania, sortowania, przemieszczania </w:t>
        <w:br/>
        <w:t>i doręczania przesyłek pocztowych oraz zwrotu przesyłek niedoręczony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składamy ofertę i proponujemy cenę za wykonanie przedmiotu zamówienia, wynikającą z formularza cenowego, stanowiącego załącznik nr 3 do specyfikacji  w wysok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rutto </w:t>
        <w:tab/>
        <w:tab/>
        <w:tab/>
        <w:tab/>
        <w:t xml:space="preserve">……………..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 ……………………………………………………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896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2610004886"/>
      <w:bookmarkStart w:id="16" w:name="__Fieldmark__6_2610004886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2610004886"/>
      <w:bookmarkStart w:id="18" w:name="__Fieldmark__7_2610004886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2610004886"/>
      <w:bookmarkStart w:id="20" w:name="__Fieldmark__8_2610004886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2610004886"/>
      <w:bookmarkStart w:id="22" w:name="__Fieldmark__9_2610004886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2610004886"/>
      <w:bookmarkStart w:id="24" w:name="__Fieldmark__10_2610004886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2610004886"/>
      <w:bookmarkStart w:id="26" w:name="__Fieldmark__11_2610004886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2610004886"/>
      <w:bookmarkStart w:id="28" w:name="__Fieldmark__12_2610004886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2610004886"/>
      <w:bookmarkStart w:id="30" w:name="__Fieldmark__13_2610004886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2610004886"/>
      <w:bookmarkStart w:id="32" w:name="__Fieldmark__14_2610004886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2-11-24T10:42:00Z</dcterms:modified>
  <cp:revision>129</cp:revision>
  <dc:subject/>
  <dc:title> </dc:title>
</cp:coreProperties>
</file>