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)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  <w:r>
        <w:rPr>
          <w:rStyle w:val="Znakiprzypiswkocowych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bidi w:val="0"/>
        <w:ind w:left="720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Świadczenie specjalistycznych usług opiekuńczych dla osoby z zaburzeniami psychicznymi </w:t>
        <w:br/>
        <w:t>w 2022 roku”.</w:t>
      </w:r>
    </w:p>
    <w:p>
      <w:pPr>
        <w:pStyle w:val="Normal"/>
        <w:suppressAutoHyphens w:val="false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uprawnienia do wykonywania określonej działalności lub czynności zgodnie </w:t>
        <w:br/>
        <w:t>z przepisami prawa nakładającymi obowiązek ich posiadania,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m niezbędną wiedzę i doświadczenie oraz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.........………………………..                       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miejscowość i data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…………………………….……………………………….</w:t>
      </w:r>
    </w:p>
    <w:p>
      <w:pPr>
        <w:pStyle w:val="Normal"/>
        <w:bidi w:val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( podpis i imienna pieczęć oferenta  lub </w:t>
        <w:br/>
        <w:t>upoważnionego przedstawiciela oferenta)</w:t>
      </w:r>
    </w:p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ykonawca będący osobą fizyczną i wykonawca prowadzący działalność gospodar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b/>
      <w:bCs/>
      <w:sz w:val="22"/>
      <w:szCs w:val="22"/>
    </w:rPr>
  </w:style>
  <w:style w:type="character" w:styleId="WW8Num1z1">
    <w:name w:val="WW8Num1z1"/>
    <w:qFormat/>
    <w:rPr>
      <w:rFonts w:eastAsia="Calibri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76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Footnot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1:52Z</dcterms:created>
  <dc:creator/>
  <dc:description/>
  <dc:language>en-US</dc:language>
  <cp:lastModifiedBy/>
  <cp:lastPrinted>1995-11-21T17:41:00Z</cp:lastPrinted>
  <dcterms:modified xsi:type="dcterms:W3CDTF">2021-12-17T13:22:54Z</dcterms:modified>
  <cp:revision>1</cp:revision>
  <dc:subject/>
  <dc:title/>
</cp:coreProperties>
</file>