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5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j. 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kruszywa na potrzeby utrzymania dróg leśnych na terenie Nadleśnictwa Pisz </w:t>
        <w:br/>
        <w:t>w IV kwartale 2022 roku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lang w:eastAsia="en-US"/>
        </w:rPr>
        <w:t>Wykonawca ten zrealizuje dostawy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Dostawa kruszywa na potrzeby utrzymania dróg leśnych na terenie Nadleśnictwa Pisz w IV kwartale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5:00Z</dcterms:created>
  <dc:creator>Monika Wójcik</dc:creator>
  <dc:description/>
  <cp:keywords/>
  <dc:language>en-US</dc:language>
  <cp:lastModifiedBy>Agnieszka Adamus</cp:lastModifiedBy>
  <cp:lastPrinted>2022-11-16T14:04:00Z</cp:lastPrinted>
  <dcterms:modified xsi:type="dcterms:W3CDTF">2022-11-16T13:04:00Z</dcterms:modified>
  <cp:revision>8</cp:revision>
  <dc:subject/>
  <dc:title/>
</cp:coreProperties>
</file>