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OSTĘPOWAŃ O UDZIELENIE ZAMÓWIENIA PUBLICZNE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69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9 19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8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artykułów spożywczych (artykuły spożywcze cz. I, artykuły mączne, pierogi,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2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jaj kurzych i tłuszczó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1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58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1-17T08:19:00Z</cp:lastPrinted>
  <dcterms:modified xsi:type="dcterms:W3CDTF">2023-01-17T07:20:50Z</dcterms:modified>
  <cp:revision>22</cp:revision>
  <dc:subject/>
  <dc:title>Wronki, dn</dc:title>
</cp:coreProperties>
</file>