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16.2022    </w:t>
        <w:tab/>
        <w:t xml:space="preserve">Warszawa, dn. 16/11/2022r.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u w:val="single"/>
          <w:lang w:val="pt-BR"/>
        </w:rPr>
      </w:pPr>
      <w:r>
        <w:rPr>
          <w:rFonts w:cs="Arial" w:ascii="Garamond" w:hAnsi="Garamond"/>
          <w:b/>
          <w:color w:val="000000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lang w:eastAsia="pl-PL"/>
        </w:rPr>
      </w:pPr>
      <w:r>
        <w:rPr>
          <w:rFonts w:cs="Arial" w:ascii="Garamond" w:hAnsi="Garamond"/>
          <w:b/>
          <w:bCs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ind w:right="220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cs="Arial" w:ascii="Garamond" w:hAnsi="Garamond"/>
          <w:i/>
        </w:rPr>
        <w:t xml:space="preserve">Dotyczy postępowania </w:t>
      </w:r>
      <w:r>
        <w:rPr>
          <w:rFonts w:cs="Garamond" w:ascii="Garamond" w:hAnsi="Garamond"/>
          <w:i/>
        </w:rPr>
        <w:t>na dostawę sprzętu informatycznego, realizowaną w 5 częściach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i/>
          <w:color w:val="002060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Działając na podstawie art. 222 ust. 5 ustawy z dnia 11 września 2019r. Prawo zamówień publicznych, Zamawiający przekazuje informacje o złożonych ofertach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Otwarcie odbyło się w dniu 16/11/2022 r o godz. 11.05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Złożone oferty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zęść I Dostawa laptopa biznesowego 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color w:val="002060"/>
        </w:rPr>
      </w:pPr>
      <w:r>
        <w:rPr>
          <w:rFonts w:cs="Arial" w:ascii="Garamond" w:hAnsi="Garamond"/>
          <w:b/>
          <w:color w:val="00206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 realizacj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riana Joanna Fische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rębskiego 28/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0-180 Gdańs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 065,0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dn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ZAR Cezary Machnio i Piotr Gęb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lność 8 lok. 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6-600 Rad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 094,5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dn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Zoneo Oleksiewicz Spółka Komandytowo – Aukcyjn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oskowskiego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9 – 300 Kut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7 892,81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dni 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</w:rPr>
      </w:pPr>
      <w:r>
        <w:rPr>
          <w:rFonts w:cs="Arial" w:ascii="Garamond" w:hAnsi="Garamond"/>
          <w:b/>
          <w:i/>
          <w:color w:val="002060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</w:rPr>
      </w:pPr>
      <w:r>
        <w:rPr>
          <w:rFonts w:cs="Arial" w:ascii="Garamond" w:hAnsi="Garamond"/>
          <w:b/>
          <w:i/>
          <w:color w:val="002060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zęść II Dostawa dysków do macierzy 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color w:val="002060"/>
        </w:rPr>
      </w:pPr>
      <w:r>
        <w:rPr>
          <w:rFonts w:cs="Arial" w:ascii="Garamond" w:hAnsi="Garamond"/>
          <w:b/>
          <w:color w:val="00206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rmin realizacji zamówie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lpol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olna 1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2-070 Dąbr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8 412,0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4 dn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EZAR Cezary Machnio i Piotr Gęb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lność 8 lok. 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6 542,5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oneo Oleksiewicz Spółka Komandytowo – Aukcyjn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oskowskiego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 – 300 Ku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 114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dni 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  <w:r>
        <w:br w:type="page"/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zęść III Dostawa akcesoriów komputerowych 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color w:val="002060"/>
        </w:rPr>
      </w:pPr>
      <w:r>
        <w:rPr>
          <w:rFonts w:cs="Arial" w:ascii="Garamond" w:hAnsi="Garamond"/>
          <w:b/>
          <w:color w:val="00206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rmin realizacji zamówie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riana Joanna Fische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rębskiego 28/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-180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 697,1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lpol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olna 1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-070 Dąb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 073,5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ZAR Cezary Machnio i Piotr Gębka Sp. z o.o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Wolność 8 lok. 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 303,5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dni 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zęść IV Dostawa laptopa 16 `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color w:val="002060"/>
        </w:rPr>
      </w:pPr>
      <w:r>
        <w:rPr>
          <w:rFonts w:cs="Arial" w:ascii="Garamond" w:hAnsi="Garamond"/>
          <w:b/>
          <w:color w:val="00206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rmin realizacji zamówie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otr Migd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paczewska 7/1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679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 410,61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tland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goda 3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0-122 Poznań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 593,89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ZAR Cezary Machnio i Piotr Gęb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lność 8 lok. 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 188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dn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oneo Oleksiewicz Spółka Komandytowo – Aukcyjn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oskowskiego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 – 300 Ku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 312,16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zęść V Dostawa macierzy 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color w:val="002060"/>
        </w:rPr>
      </w:pPr>
      <w:r>
        <w:rPr>
          <w:rFonts w:cs="Arial" w:ascii="Garamond" w:hAnsi="Garamond"/>
          <w:b/>
          <w:color w:val="00206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rmin realizacji zamówie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riana Joanna Fische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rębskiego 28/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-180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 661,2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4 dn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ZAR Cezary Machnio i Piotr Gęb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lność 8 lok. 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 586,25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dn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oneo Oleksiewicz Spółka Komandytowo – Aukcyjn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oskowskiego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 – 300 Ku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 121,31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dni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</w:rPr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7:00Z</dcterms:created>
  <dc:creator>MG</dc:creator>
  <dc:description/>
  <cp:keywords/>
  <dc:language>en-US</dc:language>
  <cp:lastModifiedBy>Anna Dawidowska</cp:lastModifiedBy>
  <cp:lastPrinted>2022-09-19T11:45:00Z</cp:lastPrinted>
  <dcterms:modified xsi:type="dcterms:W3CDTF">2022-11-16T12:07:00Z</dcterms:modified>
  <cp:revision>2</cp:revision>
  <dc:subject/>
  <dc:title>Pan</dc:title>
</cp:coreProperties>
</file>