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 SKIEROWANYCH PRZEZ WYKONAWCĘ DO REALIZACJI ZAMÓWIENIA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postępowania o zamówienie publiczne na:</w:t>
      </w:r>
    </w:p>
    <w:p>
      <w:pPr>
        <w:pStyle w:val="Normal"/>
        <w:widowControl w:val="false"/>
        <w:autoSpaceDE w:val="false"/>
        <w:spacing w:lineRule="auto" w:line="240"/>
        <w:ind w:right="-141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Usługa pielęgnacji, konserwacji i bieżącego utrzymania zieleni w Eko Parku zlokalizowanym na terenie </w:t>
        <w:br/>
        <w:t>Kampusu Uniwersytetu Gdańskiego w Gdańsku Oliwie</w:t>
      </w:r>
    </w:p>
    <w:p>
      <w:pPr>
        <w:pStyle w:val="Normal"/>
        <w:widowControl w:val="false"/>
        <w:autoSpaceDE w:val="false"/>
        <w:spacing w:lineRule="auto" w:line="240"/>
        <w:ind w:right="-141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right="-141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</w:t>
      </w:r>
      <w:r>
        <w:rPr/>
        <w:t>y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467"/>
        <w:gridCol w:w="4024"/>
        <w:gridCol w:w="3571"/>
      </w:tblGrid>
      <w:tr>
        <w:trPr>
          <w:trHeight w:val="340" w:hRule="atLeast"/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NAZDZORU I KIEROWANIA PRACAMI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(Wykonawca zaznacza znakiem „X” odpowiedni, jeden kwadrat, w miejscach wykropkowanych należy wypełnić podając wszystkie wymagane informacje- chyba, że zaznaczono inaczej)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zgodnie z rozdz. V pkt 1 ppkt 4 </w:t>
              <w:br/>
              <w:t>lit. b) tj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 najmniej średnie wykształcenie z zakresu ogrodnictw</w:t>
            </w:r>
            <w:r>
              <w:rPr>
                <w:rFonts w:cs="Arial" w:ascii="Arial" w:hAnsi="Arial"/>
                <w:i/>
                <w:sz w:val="18"/>
                <w:szCs w:val="18"/>
              </w:rPr>
              <w:t>a lub architektury krajobrazu lub urządzenia i pielęgnacji terenów zieleni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554958053"/>
            <w:bookmarkStart w:id="1" w:name="__Fieldmark__0_155495805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rednie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554958053"/>
            <w:bookmarkStart w:id="3" w:name="__Fieldmark__1_1554958053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ne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proszę wskazać jakie np. wyższe)                                                           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unek/specjalność: 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aznaczyć właściwe- jeden wariant, w miejscach wykropkowanych należy wypełnić - jeśli dotyczy)</w:t>
            </w:r>
          </w:p>
        </w:tc>
      </w:tr>
      <w:tr>
        <w:trPr>
          <w:trHeight w:val="110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554958053"/>
            <w:bookmarkStart w:id="5" w:name="__Fieldmark__2_155495805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grodnictwo</w:t>
            </w:r>
          </w:p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554958053"/>
            <w:bookmarkStart w:id="7" w:name="__Fieldmark__3_1554958053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rchitektura krajobrazu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554958053"/>
            <w:bookmarkStart w:id="9" w:name="__Fieldmark__4_1554958053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ządzenia i pielęgnacji terenów zieleni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554958053"/>
            <w:bookmarkStart w:id="11" w:name="__Fieldmark__5_1554958053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ne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oszę wskazać jaki/-ka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: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godnie z rozdz. V pkt 1 ppkt 4 l</w:t>
              <w:br/>
              <w:t>it. b) tj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 najmniej 3-letnie doświadczenie pracy w zawodzie tj. w zakresie zakładania, utrzymania oraz pielęgnacji terenów zielen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554958053"/>
            <w:bookmarkStart w:id="13" w:name="__Fieldmark__6_1554958053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-letnie</w:t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554958053"/>
            <w:bookmarkStart w:id="15" w:name="__Fieldmark__7_1554958053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ne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..……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roszę wskazać okres w  latach, </w:t>
              <w:br/>
              <w:t>nie krótszy niż 3 lata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podmiotu, w którym nabył/-ła doświadczenie: </w:t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leży wypełnić, dostosować do sytuacji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 i do kiedy nabył/-ła doświadczenie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leży wypełnić, dostosować do sytuacji)</w:t>
            </w:r>
          </w:p>
        </w:tc>
      </w:tr>
      <w:tr>
        <w:trPr>
          <w:trHeight w:val="42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.……..   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dd/m/rr  - dd/m/rr)</w:t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pis doświadczenia, w szczególności zakres wykonywanych czynności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należy wypełnić)</w:t>
            </w:r>
          </w:p>
        </w:tc>
      </w:tr>
      <w:tr>
        <w:trPr>
          <w:trHeight w:val="146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8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WALIFIKACJE ZAWODOWE/UPRAWNIENIA (dotyczy co najmniej jednej osoby spośród zespołu):</w:t>
            </w:r>
          </w:p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zgodnie z rozdz. V pkt 1 ppkt 4 </w:t>
              <w:br/>
              <w:t xml:space="preserve">lit. b) </w:t>
              <w:br/>
              <w:t xml:space="preserve">tj. posiadani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aktualnego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certyfikatu, zaświadczenia lub innego dokumentu potwierdzającego, że został/-a przeszkolony/-a w wykonywaniu czynności z  zakresu eksploatacji i użytkowania systemów nawadniania firmy Hunter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554958053"/>
            <w:bookmarkStart w:id="17" w:name="__Fieldmark__8_1554958053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ind w:left="291" w:right="-3" w:hanging="14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roszę podać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szczegółow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informacje dotyczące aktualnych, posiadanych certyfikatów,  zaświadczeń lub innych dokumentów, niezbędnych do wykonania zamówienia publicznego) </w:t>
              <w:br/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554958053"/>
            <w:bookmarkStart w:id="19" w:name="__Fieldmark__9_1554958053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należy podać stosunek prawny łączący Wykonawcę z daną osobą </w:t>
              <w:br/>
              <w:t>(umowa o pracę, umowa zlecenia itp.)</w:t>
            </w:r>
          </w:p>
        </w:tc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0705"/>
      </w:tblGrid>
      <w:tr>
        <w:trPr>
          <w:trHeight w:val="340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NIK1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(Wykonawca zaznacza znakiem „X” odpowiedni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  <w:u w:val="single"/>
              </w:rPr>
              <w:t>, jeden kwadrat,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 xml:space="preserve"> w miejscach wykropkowanych należy wypełnić podając wszystkie wymagane informacje- chyba, że zaznaczono inaczej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27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WALIFIKACJE ZAWODOWE/UPRAWNIENIA (dotyczy co najmniej jednej osoby spośród zespołu)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zgodnie z rozdz. V pkt 1 ppkt 4 lit. b) tj. posiadani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aktualnego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certyfikatu, zaświadczenia lub innego dokumentu potwierdzającego, że został/-a przeszkolony/-a w wykonywaniu czynności z  zakresu eksploatacji i użytkowania systemów nawadniania firmy Hunter)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554958053"/>
            <w:bookmarkStart w:id="21" w:name="__Fieldmark__10_1554958053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: …………………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/>
              <w:ind w:left="835" w:right="-3" w:hanging="83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roszę podać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szczegółow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informacje dotyczące aktualnych, posiadanych certyfikatów, zaświadczeń lub innych dokumentów, niezbędnych do wykonania zamówienia publicznego) </w:t>
              <w:br/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554958053"/>
            <w:bookmarkStart w:id="23" w:name="__Fieldmark__11_1554958053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11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należy podać stosunek prawny łączący Wykonawcę z daną osobą </w:t>
              <w:br/>
              <w:t>(umowa o pracę, umowa zlecenia itp.)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99"/>
      </w:tblGrid>
      <w:tr>
        <w:trPr>
          <w:trHeight w:val="340" w:hRule="atLeast"/>
        </w:trPr>
        <w:tc>
          <w:tcPr>
            <w:tcW w:w="1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NIK2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(Wykonawca zaznacza znakiem „X” odpowiedni, jeden kwadrat, w miejscach wykropkowanych należy wypełnić podając wszystkie wymagane informacje- chyba, że zaznaczono inaczej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</w:p>
        </w:tc>
      </w:tr>
      <w:tr>
        <w:trPr>
          <w:trHeight w:val="27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WALIFIKACJE ZAWODOWE/UPRAWNIENIA (dotyczy co najmniej jednej osoby spośród zespołu)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zgodnie z rozdz. V pkt 1 ppkt 4 lit. b) tj. posiadanie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aktualnego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certyfikatu, zaświadczenia lub innego dokumentu potwierdzającego, że został/-a przeszkolony/-a w wykonywaniu czynności z  zakresu eksploatacji i użytkowania systemów nawadniania firmy Hunter))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554958053"/>
            <w:bookmarkStart w:id="25" w:name="__Fieldmark__12_1554958053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k: 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240"/>
              <w:ind w:left="835" w:right="-3" w:hanging="83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roszę podać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szczegółow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informacje dotyczące aktualnych, posiadanych certyfikatów, zaświadczeń lub innych dokumentów, niezbędnych do wykonania zamówienia publicznego) </w:t>
              <w:br/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554958053"/>
            <w:bookmarkStart w:id="27" w:name="__Fieldmark__13_1554958053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1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STAWA DO DYSPONOWANIA:</w:t>
            </w:r>
          </w:p>
          <w:p>
            <w:pPr>
              <w:pStyle w:val="Normal"/>
              <w:spacing w:lineRule="auto" w:line="240"/>
              <w:ind w:right="-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należy podać stosunek prawny łączący Wykonawcę z daną osobą (umowa </w:t>
              <w:br/>
              <w:t>o pracę, umowa zlecenia itp.)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…..</w:t>
            </w:r>
          </w:p>
        </w:tc>
      </w:tr>
    </w:tbl>
    <w:p>
      <w:pPr>
        <w:pStyle w:val="Normal"/>
        <w:tabs>
          <w:tab w:val="clear" w:pos="708"/>
          <w:tab w:val="left" w:pos="7121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i/>
          <w:color w:val="C00000"/>
          <w:sz w:val="18"/>
          <w:szCs w:val="18"/>
          <w:u w:val="single"/>
        </w:rPr>
        <w:t>UWAGA!</w:t>
      </w:r>
      <w:r>
        <w:rPr>
          <w:rFonts w:cs="Arial" w:ascii="Arial" w:hAnsi="Arial"/>
          <w:b/>
          <w:bCs/>
          <w:i/>
          <w:color w:val="C00000"/>
          <w:sz w:val="18"/>
          <w:szCs w:val="18"/>
        </w:rPr>
        <w:t xml:space="preserve"> W przypadku, gdy Wykonawca na potwierdzenie ww. warunku przedstawi mniejszą liczbę osób, powyższy warunek nie zostanie spełnion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</w:t>
      </w:r>
      <w:r>
        <w:rPr>
          <w:rFonts w:cs="Arial" w:ascii="Arial" w:hAnsi="Arial"/>
          <w:sz w:val="18"/>
          <w:szCs w:val="18"/>
        </w:rPr>
        <w:t xml:space="preserve"> że wskazane </w:t>
      </w:r>
      <w:r>
        <w:rPr>
          <w:rFonts w:cs="Arial" w:ascii="Arial" w:hAnsi="Arial"/>
          <w:bCs/>
          <w:sz w:val="18"/>
          <w:szCs w:val="18"/>
        </w:rPr>
        <w:t>uprawnienia</w:t>
      </w:r>
      <w:r>
        <w:rPr>
          <w:rFonts w:cs="Arial" w:ascii="Arial" w:hAnsi="Arial"/>
          <w:sz w:val="18"/>
          <w:szCs w:val="18"/>
        </w:rPr>
        <w:t>, jakie posiadają wyżej wymienione osoby, są aktualn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387" w:right="-3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/>
        <w:ind w:left="-142" w:right="-143" w:firstLine="5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bookmarkStart w:id="28" w:name="_Hlk125370208"/>
      <w:bookmarkStart w:id="29" w:name="_Hlk125370208"/>
    </w:p>
    <w:p>
      <w:pPr>
        <w:pStyle w:val="Normal"/>
        <w:spacing w:lineRule="auto" w:line="240"/>
        <w:ind w:left="-142" w:right="-143" w:firstLine="568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..………</w:t>
        <w:tab/>
        <w:tab/>
        <w:tab/>
        <w:tab/>
        <w:tab/>
        <w:tab/>
        <w:tab/>
        <w:tab/>
        <w:t xml:space="preserve">……………………………………………        </w:t>
        <w:tab/>
        <w:t xml:space="preserve">                     </w:t>
        <w:tab/>
      </w:r>
    </w:p>
    <w:p>
      <w:pPr>
        <w:pStyle w:val="Normal"/>
        <w:spacing w:lineRule="auto" w:line="240"/>
        <w:ind w:left="567" w:right="-143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                                        </w:t>
        <w:tab/>
        <w:t xml:space="preserve">                                   </w:t>
        <w:tab/>
        <w:tab/>
        <w:tab/>
        <w:tab/>
        <w:t xml:space="preserve">podpis Wykonawcy </w:t>
      </w:r>
      <w:r>
        <w:rPr>
          <w:rFonts w:cs="Arial" w:ascii="Arial" w:hAnsi="Arial"/>
          <w:i/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godnie z zapisami w SWZ)</w:t>
      </w:r>
      <w:bookmarkEnd w:id="29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080" w:footer="31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2" name="Obraz 511089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1089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473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0"/>
      <w:gridCol w:w="3748"/>
      <w:gridCol w:w="2026"/>
      <w:gridCol w:w="3957"/>
    </w:tblGrid>
    <w:tr>
      <w:trPr>
        <w:trHeight w:val="172" w:hRule="atLeast"/>
      </w:trPr>
      <w:tc>
        <w:tcPr>
          <w:tcW w:w="500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3748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3957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11044" w:firstLine="992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rPr>
        <w:rFonts w:ascii="Arial" w:hAnsi="Arial" w:cs="Arial"/>
        <w:b/>
        <w:b/>
        <w:sz w:val="16"/>
        <w:szCs w:val="16"/>
      </w:rPr>
    </w:pPr>
    <w:bookmarkStart w:id="30" w:name="_Hlk163206200"/>
    <w:bookmarkStart w:id="31" w:name="_Hlk163206199"/>
    <w:r>
      <w:rPr>
        <w:rFonts w:cs="Arial" w:ascii="Cambria" w:hAnsi="Cambria"/>
        <w:b/>
        <w:i/>
        <w:szCs w:val="18"/>
        <w:lang w:val="en-US" w:eastAsia="en-US"/>
      </w:rPr>
      <w:drawing>
        <wp:inline distT="0" distB="0" distL="0" distR="0">
          <wp:extent cx="2908935" cy="508635"/>
          <wp:effectExtent l="0" t="0" r="0" b="0"/>
          <wp:docPr id="1" name="Obraz 811915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11915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60"/>
      <w:jc w:val="center"/>
      <w:rPr/>
    </w:pPr>
    <w:r>
      <w:rPr>
        <w:rFonts w:cs="Arial" w:ascii="Arial" w:hAnsi="Arial"/>
        <w:b/>
        <w:sz w:val="16"/>
        <w:szCs w:val="16"/>
      </w:rPr>
      <w:t xml:space="preserve">Załącznik nr 7 </w:t>
    </w:r>
    <w:r>
      <w:rPr>
        <w:rFonts w:cs="Arial" w:ascii="Arial" w:hAnsi="Arial"/>
        <w:sz w:val="16"/>
        <w:szCs w:val="16"/>
      </w:rPr>
      <w:t>do SWZ - postępowanie nr 5B10.291.1.46.2024.MP</w:t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smallCaps/>
        <w:color w:val="0000FF"/>
        <w:sz w:val="24"/>
        <w:szCs w:val="24"/>
      </w:rPr>
      <w:t xml:space="preserve">Dokument składany na wezwanie </w:t>
    </w:r>
    <w:r>
      <w:rPr>
        <w:rFonts w:cs="Arial" w:ascii="Arial" w:hAnsi="Arial"/>
        <w:b/>
        <w:color w:val="0000FF"/>
        <w:sz w:val="24"/>
        <w:szCs w:val="24"/>
      </w:rPr>
      <w:t>ZAMAWIAJĄCEGO</w:t>
    </w:r>
    <w:bookmarkEnd w:id="30"/>
    <w:bookmarkEnd w:id="31"/>
  </w:p>
  <w:p>
    <w:pPr>
      <w:pStyle w:val="Normal"/>
      <w:spacing w:before="120" w:after="0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eastAsia="Calibri" w:cs="Arial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0:00Z</dcterms:created>
  <dc:creator>b.letkiewicz</dc:creator>
  <dc:description/>
  <cp:keywords/>
  <dc:language>en-US</dc:language>
  <cp:lastModifiedBy>m.pietruszewska@it.ug</cp:lastModifiedBy>
  <cp:lastPrinted>2023-05-23T11:00:00Z</cp:lastPrinted>
  <dcterms:modified xsi:type="dcterms:W3CDTF">2024-06-07T09:47:00Z</dcterms:modified>
  <cp:revision>3</cp:revision>
  <dc:subject/>
  <dc:title/>
</cp:coreProperties>
</file>