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5.2023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 xml:space="preserve">„Udzielenie kredytu bankowego w kwocie 5 6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>na finansowanie planowanego deficytu budżetu oraz spłatę wcześniej zaciągniętych zobowiązań”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432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) 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3-08-01T11:22:00Z</dcterms:modified>
  <cp:revision>105</cp:revision>
  <dc:subject/>
  <dc:title>SIWZ_34_PC_16</dc:title>
</cp:coreProperties>
</file>