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oświetlenia drogowego w m. Parzęczewo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07:08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