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343275</wp:posOffset>
                </wp:positionV>
                <wp:extent cx="90392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2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800"/>
        <w:gridCol w:w="5960"/>
        <w:gridCol w:w="2640"/>
      </w:tblGrid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ZAŁĄCZNIK NR 14 </w:t>
            </w:r>
          </w:p>
        </w:tc>
      </w:tr>
      <w:tr>
        <w:trPr>
          <w:trHeight w:val="99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SPÓLNOTY I SPÓŁDZIELNIE MIESZKANIOWE W GMINIE KOTL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p.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łaściciel</w:t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mieszkańców</w:t>
            </w:r>
          </w:p>
        </w:tc>
      </w:tr>
      <w:tr>
        <w:trPr>
          <w:trHeight w:val="9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ŁDZIELNIA MIESZKANIOWA LOKATORSKO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POWSTAŃCÓW WIELKOPOLSKICH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ŁASNOŚCIOWA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Arial" w:cs="Arial" w:ascii="Arial" w:hAnsi="Arial"/>
              </w:rPr>
              <w:t>WAWRZYNIAKA 3A,11,13,15,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ŁDZIELNIA MIESZKANIOWO -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PARZEW 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CYJNA W RASZEWACH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ŁDZIELNIA NABYWCÓW I NAJEMCÓW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MAGNUSZEWICE 1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OBÓW MIESZKANIOWYCH NAGRADOWICE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NIBUS Jerzy Małgowski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Arial" w:cs="Arial" w:ascii="Arial" w:hAnsi="Arial"/>
              </w:rPr>
              <w:t>63-220 KOTLIN, MAGNUSZEWICE 10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PÓLNOTA MIESZKANIOWA NR 7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POWSTAŃCÓW WIELKOPOLSKICH 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PÓLNOTA MIESZKANIOWA NR 9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POWSTAŃCÓW WIELKOPOLSKICH 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/>
            </w:pPr>
            <w:r>
              <w:rPr>
                <w:rFonts w:eastAsia="Arial" w:cs="Arial" w:ascii="Arial" w:hAnsi="Arial"/>
              </w:rPr>
              <w:t>Wspólnota Mieszkaniowa ul. Ks. Wawrzyniaka 1-7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KS.PIOTRA WAWRZYNIAKA 1-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</w:t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4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spólnota ul. Rymarkiewicza 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-220 KOTLIN, KS. STANISŁAWA RYMARKIEWICZA 4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gółe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-224917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55pt;margin-top:-17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-224917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65pt;margin-top:-17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31710</wp:posOffset>
                </wp:positionH>
                <wp:positionV relativeFrom="paragraph">
                  <wp:posOffset>-224917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7.3pt;margin-top:-17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10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40" w:leader="none"/>
        </w:tabs>
        <w:spacing w:lineRule="atLeast" w:line="0" w:before="3200" w:after="0"/>
        <w:ind w:left="79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sectPr>
      <w:type w:val="continuous"/>
      <w:pgSz w:orient="landscape" w:w="16838" w:h="11906"/>
      <w:pgMar w:left="1060" w:right="14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postępowania: ZP.271.17.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2:00Z</dcterms:created>
  <dc:creator>Ewa Kociałkowska</dc:creator>
  <dc:description/>
  <cp:keywords/>
  <dc:language>en-US</dc:language>
  <cp:lastModifiedBy>Mateusz Jaśkowiak</cp:lastModifiedBy>
  <cp:lastPrinted>2023-10-30T12:45:00Z</cp:lastPrinted>
  <dcterms:modified xsi:type="dcterms:W3CDTF">2023-11-29T07:30:00Z</dcterms:modified>
  <cp:revision>6</cp:revision>
  <dc:subject/>
  <dc:title/>
</cp:coreProperties>
</file>