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1a Pakiet nr 1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74"/>
        <w:gridCol w:w="1260"/>
        <w:gridCol w:w="1080"/>
        <w:gridCol w:w="945"/>
        <w:gridCol w:w="1215"/>
        <w:gridCol w:w="1260"/>
        <w:gridCol w:w="2700"/>
      </w:tblGrid>
      <w:tr>
        <w:trPr>
          <w:trHeight w:val="1300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Producent/Nazwa oferowanego  sprzętu nowy, rok produkcji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 202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Łóżka szpitalne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Kpl.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5"/>
        <w:gridCol w:w="5800"/>
        <w:gridCol w:w="159"/>
        <w:gridCol w:w="1644"/>
        <w:gridCol w:w="5003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podstawowe</w:t>
            </w:r>
          </w:p>
        </w:tc>
      </w:tr>
      <w:tr>
        <w:trPr>
          <w:trHeight w:val="29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ielofunkcyjne łóżko elektryczne 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łóżka pantograf podpierająca leże w minimum 6 punktach, gwarantująca stabilność leż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podpierająca łóżko w 8 punktach – 10 pkt, mnie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olna przestrzeń pomiędzy podłożem, a całym podwoziem wynosząca nie mniej niż 140 mm umożliwiająca łatwy przejazd przez progi oraz wjazd do dźwigów osobowych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ługość całkowita: 2120 mm, (± 50 mm) 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erokość całkowita wraz z zamontowanymi barierkami wynosi max 990 mm (wymiar leża 870x2000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że łóżka czterosegmentowe z czego min. 3 segmenty rucho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elektryczne  220/230 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ama leża wyposażona w gniazdo wyrównania potencjału. Łóżko przebadane pod kątem bezpieczeństwa elektrycznego wg normy PN EN 62353 –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dołączyć protokół z badań przy dostawie produktu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ktryczne regulacje: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segment oparcia pleców 0-70° (± 2°)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egment uda 0-45° (± 2°),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kąt przechyłu Trendelenburga 0-16° (± 2°),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kąt przechyłu anty-Trendelenburga 0-16° (± 2°),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regulacja segmentu podudzia – ręczna   mechanizmem zapadkowym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kąt przechyłu Trend. i anty-Trend. </w:t>
            </w:r>
            <w:r>
              <w:rPr>
                <w:rFonts w:eastAsia="Cambria" w:cs="Cambria Math" w:ascii="Cambria" w:hAnsi="Cambria"/>
                <w:sz w:val="20"/>
                <w:szCs w:val="20"/>
              </w:rPr>
              <w:t>≧</w:t>
            </w:r>
            <w:r>
              <w:rPr>
                <w:rFonts w:cs="Calibri" w:ascii="Cambria" w:hAnsi="Cambria"/>
                <w:sz w:val="20"/>
                <w:szCs w:val="20"/>
              </w:rPr>
              <w:t>15° -10 pkt, Pozostałe -0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ktryczna regulacja wysokości w zakresie: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50 do min. 730m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regulacji leża &gt; niż 400mm – 10pkt, mniej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as zmiany wysokości leża z pozycji minimalnej do maksymalnej max. 25 sekund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Łóżko sterowane przewodowym pilotem z możliwością blokady funkcji przez personel medyczny. Dodatkowo pilot wyposażony w sygnalizację dźwiękową aktywowaną każdorazowo przy zmianie pozycji leża podczas odłączenia od zasilania sieciowego. Optyczny wskaźnik podłączenia do sieci oraz ładowania akumulatora. 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celu bezpieczeństwa pacjenta funkcja Trendelenburga nie dostępna na pilocie przewodowym.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Łóżko wyposażone w panel sterujący chowany pod leżem w półce do odkładania pościeli. Panel wyposażony w podwójne zabezpieczenie przed przypadkowym uruchomieniem funkcji elektrycznych z możliwością blokady poszczególnych funkcji pilota. Panel sterujący wyposażony w funkcję regulacji segmentu oparcia pleców, uda, wysokości leża, pozycji wzdłużnych oraz uzyskiwanych za pomocą jednego przycisku funkcji anty-szokowej, egzaminacyjnej, CPR, krzesła kardiologicznego. Panel z możliwością zawieszenie na szczycie łóżka od strony nóg.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gment oparcia pleców z możliwością mechanicznego  szybkiego poziomowania (CPR) – dźwignia umieszczona pod leżem, oznaczona kolorem czerwonym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kontur segmentu oparcia pleców i uda.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regresja segmentu oparcia pleców zapobiegająca przed zsuwaniem pacjent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że wypełnione płytami z polipropylenu odpornego na działanie wysokiej temperatury, środków dezynfekujących oraz działanie UV. Płyty odejmowane bez użycia narzędzi.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kumulator wbudowany w układ elektryczny łóżka podtrzymujący sterowanie łóżka przy braku zasilania sieciowego, sygnał dźwiękowy sygnalizujący wyczerpanie akumulator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Łóżko z możliwością przedłużenia leża min. 25cm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dłużenie &gt; 25cm – 10 pkt, mniejsze – 0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zczyty łóżka wykonane z profilu stalowego, łatwo odejmowane, wypełnione wysokiej, jakości płytą HPL (o grubości min. 8 mm), odporną na działanie wysokiej temperatury, uszkodzenia mechaniczne, chemiczne oraz promieniowanie UV.  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czyty łóżka wykonane z tworzywa  z kolorowymi wklejkami, łatwo odejmowane, odporne na działanie wysokiej temperatury, uszkodzenia mechaniczne, chemiczne oraz promieniowanie UV. Szczyty łóżka wykonane z polipropylenu o grubości ściany min. 4mm w technologii Rotomuldingu z kolorową wklejką, łatwo odejmowane bez użycia narzędzi, odporne na działanie wysokiej temperatury, uszkodzenia mechaniczne, chemiczne oraz promieniowanie UV.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czyty łóżka o kształcie prostokąta zamkniętego z zaokrąglonymi krawędziami, wykonane z profilu stalowego, spłaszczonego ze stali węglowej, lakierowane proszkowo łatwo odejmowane – 5pkt, inne rozwiąza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arierka lakierowana proszkowo, wykonane z 3 profili stalowych owalnych o wysokości min. 40 mm i grubości min. 20mm składana wzdłuż ramy  leża za pomocą jednego przycisku. Spełniające normę bezpieczeństwa EN 60601-2-52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 barierką krążek odbojowy – 10 pkt, brak krążka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uwana półka do odkładania pościeli, nie wystająca poza obrys ramy łóż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zamontowania po dwóch stronach łóżka uchwytów na worki urologiczne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spacing w:lineRule="auto" w:line="276"/>
              <w:jc w:val="left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narożnikach leża 4 krążki odbojowe chroniące ściany i łóżko podczas przemieszczania łóżk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spacing w:lineRule="auto" w:line="276"/>
              <w:jc w:val="left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óżko wyposażone w elastyczne uchwyty materaca przy min. dwóch segmentach leż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chwyty tworzywowe, dostosowujące się do szerokości materaca, zapobiegające powstawaniu urazów kończyn – 10pkt, metalowe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spacing w:lineRule="auto" w:line="276"/>
              <w:jc w:val="left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zpieczne obciążenie min. 250 k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łączony Dokument potwierdzający parametr przez niezależny instytut  -1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montażu ramy wyciągowej, wysięgnika z uchwytem do ręki i wieszaka kroplówki (możliwość zamontowania wieszaka w czterech narożnikach leża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y wyposażenia łóże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dwójna rama wyciągowa wyposażona w 2 uchwyty ręki, wieszak kroplówki, 3 rolki wyciągowe 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ac wysokość 10cm dopasowany do rozmiarów leża (gąbka w pokrowcu z tkaniny. Osłona z zamkiem błyskawicznym min. z 2 stron( zapięcie w kształcie „L”),  chroniąca cały materac, wykonana z włókna tekstylnego, pokrytego czystym przepuszczającym parę wodną poliuretanem, bez PVC. Osłona na materac powinna być odporna na przemakanie, zanieczyszczenia (wydaliny i wydzieliny organiczne), przenikanie mikroorganizmów, wytrzymała, elastyczna odporna na ścieranie. Łatwa do dezynfekcji i prania , nie zmieniająca swych parametrów pod wpływem środków chemicznych (wytrzymałość na alkohole, środki czyszczące, środki dezynfekcyjne, oleje i smary zawartość formaldehydu) i wysokie temperatury (pranie na gorąco 95 ° C, suszenie w bębnie – 120°</w:t>
            </w:r>
            <w:r>
              <w:rPr>
                <w:rFonts w:eastAsia="Arial" w:cs="Calibri" w:ascii="Cambria" w:hAnsi="Cambria"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okrowiec materaca lub tkanina z której jest wykonany winien posiadać </w:t>
            </w:r>
            <w:r>
              <w:rPr>
                <w:rFonts w:eastAsia="Arial" w:cs="Calibri" w:ascii="Cambria" w:hAnsi="Cambria"/>
                <w:sz w:val="20"/>
                <w:szCs w:val="20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rPr>
                <w:rFonts w:ascii="Cambria" w:hAnsi="Cambri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ertyfikat ISO 9001:2008 lub równoważny  potwierdzający zdolność do ciągłego dostarczania wyrobów zgodnie z wymaganiami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ertyfikat ISO 13485:2012   potwierdzający, że producent wdrożył i utrzymuje system zarządzania jakością dla wyrobów medycznych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zafka przyłóżkowa z blatem bocznym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9. 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fka przyłóżkowa składająca się z 2 szuflad na prowadnicach rolowych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 szufladami półka do odkładania np. obuwia, pantofli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ronty szuflad wykonane z płyty HPL lub blachy lakierowanej proszkowo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órna szuflada wyposażona w wkład tworzywowy z podziałkami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 PODAĆ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pus szafki wykonany z profili aluminiowych – 5 pkt – inne rozwiązanie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lna szuflada wyposażona w wkład tworzywowy z podziałkami na butelki z wodą.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fka wyposażona w obustronnie wysuwane szuflady – 5 pkt, brak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szafki: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wysokość  -  910 mm (± 30mm)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zerokość szafki bez blatu-  460 mm  (± 40mm)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głębokość  -  470 mm (± 40mm)</w:t>
            </w:r>
          </w:p>
          <w:p>
            <w:pPr>
              <w:pStyle w:val="Style10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zafka z możliwością przekładania blatu bocznego bez użycia narzędzi – 5 pkt, brak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fka wyposażona w blat boczny do podawania posiłków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lat główny szafki oraz blat boczny wykonany z tworzywa typu HPL o gr min. 6mm. Oba blaty zaopatrzone w ograniczniki zapobiegające zsuwaniu się przedmiotów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lat boczny wyposażony w piąte koło dla lepszej stabilności – 5 pkt, brak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.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lat boczny regulowany za pomocą sprężyny gazowej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afka wyposażona w 4 podwójne koła jezdne w tym min. 2 z blokadą</w:t>
            </w:r>
          </w:p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krętło blokady kół wbudowane w korpus szafki, na wysokości ręki leżącego pacjenta, przy blacie głównym – 5 pkt, brak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i podpis osoby uprawnionej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5:00Z</dcterms:created>
  <dc:creator>x</dc:creator>
  <dc:description/>
  <cp:keywords/>
  <dc:language>en-US</dc:language>
  <cp:lastModifiedBy>ZOZ ZOZ</cp:lastModifiedBy>
  <cp:lastPrinted>2020-07-06T08:30:00Z</cp:lastPrinted>
  <dcterms:modified xsi:type="dcterms:W3CDTF">2020-07-06T06:32:00Z</dcterms:modified>
  <cp:revision>8</cp:revision>
  <dc:subject/>
  <dc:title>Załącznik   pakiet nr</dc:title>
</cp:coreProperties>
</file>