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jc w:val="left"/>
        <w:rPr>
          <w:sz w:val="20"/>
          <w:szCs w:val="20"/>
        </w:rPr>
      </w:pPr>
      <w:r>
        <w:rPr>
          <w:u w:val="none"/>
        </w:rPr>
        <w:t xml:space="preserve">ZATWIERDZAM   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Elbląg, dnia 18 grudnia 2024 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WARUNKI UDZIAŁU W POSTĘPOWANIU NA ZAKUP ART. BIUROWYCH </w:t>
        <w:br/>
        <w:t xml:space="preserve">DLA ARESZTU ŚLEDCZEGO W ELBLĄGU </w:t>
        <w:b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 Areszt Śledczy w Elblągu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ul. 12 – go Lutego 4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2 – 300 Elbląg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tel. 0-55 611-21-00 / fax. 0-55 611-21-79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e-mail: as_elblag@sw.gov.p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NIP: 578 – 10 – 42 – 986</w:t>
      </w:r>
    </w:p>
    <w:p>
      <w:pPr>
        <w:pStyle w:val="Western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y dostaw do:</w:t>
      </w:r>
    </w:p>
    <w:p>
      <w:pPr>
        <w:pStyle w:val="Western"/>
        <w:spacing w:lineRule="auto" w:line="360"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- Areszt Śledczy w Elblągu, ul. 12 Lutego 4a, 82-300 Elbląg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yb udzielenia zamówienia: na podstawie art. 2 ust. 1 pkt 1 ustawy z dnia 11 września 2019 r. Prawo Zamówień Publicznych w trybie zgodnym z regulaminem wewnętrznym organizacji, oraz zgodnie z wymogami określonymi w niniejszym Zapr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zamówienia jest zakup art. biurowych zgodnie z załączonym                 do warunków udziału formularzem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można składać na całość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 bezpośredniego kontaktowania się z oferentami uprawniona jest Agnieszka Dzieszkiewicz tel.: (055) 611-21-43. Godziny urzędowania: dni robocze w godz.     7:30-15:30. Preferuje się, aby komunikacja między Zamawiającym a Wykonawcami,   w tym wszelkie pytania, wnioski, zawiadomienia i informacje, przekazywane były        za pośrednictwem platformy zakup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ferta winna być sporządzona czytelnie, w języku polskim. Oferta musi być </w:t>
      </w:r>
      <w:r>
        <w:rPr>
          <w:rFonts w:eastAsia="Arial" w:cs="Arial" w:ascii="Arial" w:hAnsi="Arial"/>
          <w:bCs/>
          <w:sz w:val="22"/>
          <w:szCs w:val="22"/>
        </w:rPr>
        <w:t xml:space="preserve">przesłana drogą elektroniczną za pośrednictwem Platformy Zakupowej </w:t>
      </w:r>
      <w:r>
        <w:rPr>
          <w:rFonts w:cs="Arial" w:ascii="Arial" w:hAnsi="Arial"/>
          <w:sz w:val="22"/>
          <w:szCs w:val="22"/>
        </w:rPr>
        <w:t>w wyznaczonym              w postępowaniu zakupowym terminie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wca może, przed upływem terminu      do składania ofert, zmienić lub wycofać ofertę. Każdy z Wykonawców może złożyć tylko jedną ofertę. Oferty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cenie i wyborze oferty Zamawiający będzie się kierował </w:t>
      </w:r>
      <w:r>
        <w:rPr>
          <w:rFonts w:eastAsia="Arial" w:cs="Arial" w:ascii="Arial" w:hAnsi="Arial"/>
          <w:sz w:val="22"/>
          <w:szCs w:val="22"/>
        </w:rPr>
        <w:t xml:space="preserve">wyłącznie jedynym kryterium – najniższą ceną brutto w PLN do 2 miejsc po przecinku. Do wartości zamówienia należy uwzględnić i doliczyć </w:t>
      </w:r>
      <w:r>
        <w:rPr>
          <w:rFonts w:eastAsia="Arial" w:cs="Arial" w:ascii="Arial" w:hAnsi="Arial"/>
          <w:b/>
          <w:sz w:val="22"/>
          <w:szCs w:val="22"/>
          <w:u w:val="single"/>
        </w:rPr>
        <w:t>koszt dostawy</w:t>
      </w:r>
      <w:r>
        <w:rPr>
          <w:rFonts w:eastAsia="Arial" w:cs="Arial" w:ascii="Arial" w:hAnsi="Arial"/>
          <w:sz w:val="22"/>
          <w:szCs w:val="22"/>
        </w:rPr>
        <w:t xml:space="preserve"> przedmiotu zamówienia przez Wykonawcę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przedstawić wypełniony formularz ofertowy dołączony                       d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awiający zastrzega sobie możliwość poprawiania w złożonych ofertach oczywistych omyłek pisarskich, oczywistych omyłek rachunkowych, innych omyłek polegających   na niezgodności oferty z dokumentami zamówienia, niepowodujących istotnych zmian w treści oferty. Jednocześnie Zmawiający zastrzega sobie możliwość odrzucenia oferty, w przypadku gdy Wykonawca zakwestionował poprawienie omyłek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Zmawiający zastrzega sobie możliwość unieważnienia postępowania w przypadku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</w:tabs>
        <w:spacing w:lineRule="auto" w:line="360"/>
        <w:ind w:left="720" w:hanging="15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ie złożono żadnej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</w:tabs>
        <w:spacing w:lineRule="auto" w:line="360"/>
        <w:ind w:left="720" w:hanging="153"/>
        <w:jc w:val="both"/>
        <w:rPr/>
      </w:pPr>
      <w:r>
        <w:rPr>
          <w:rFonts w:eastAsia="Arial" w:cs="Arial" w:ascii="Arial" w:hAnsi="Arial"/>
          <w:sz w:val="22"/>
          <w:szCs w:val="22"/>
        </w:rPr>
        <w:t>złożone oferty nie spełniały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</w:tabs>
        <w:spacing w:lineRule="auto" w:line="360"/>
        <w:ind w:left="720" w:hanging="15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najkorzystniejszej oferty przewyższa kwotę, którą zamierza Zamawiający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</w:tabs>
        <w:spacing w:lineRule="auto" w:line="360"/>
        <w:ind w:left="720" w:hanging="15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</w:tabs>
        <w:spacing w:lineRule="auto" w:line="360"/>
        <w:ind w:left="720" w:hanging="15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ępowanie obarczone jest niemożliwą do usunięcia wadą uniemożliwiającą zawarcie niepodlegającej unieważnieniu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in związania z ofertą: Wykonawca jest związany z ofertą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udzieli zamówienia Wykonawcy, który w odpowiedzi na zaproszenie do składania ofert złożył najkorzystniejsz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in wykonania zamówienia – jednorazowa dostawa w terminie do </w:t>
      </w:r>
      <w:r>
        <w:rPr>
          <w:rFonts w:eastAsia="Arial" w:cs="Arial" w:ascii="Arial" w:hAnsi="Arial"/>
          <w:b/>
          <w:sz w:val="22"/>
          <w:szCs w:val="22"/>
          <w:u w:val="single"/>
        </w:rPr>
        <w:t>5</w:t>
      </w:r>
      <w:r>
        <w:rPr>
          <w:rFonts w:eastAsia="Arial" w:cs="Arial" w:ascii="Arial" w:hAnsi="Arial"/>
          <w:sz w:val="22"/>
          <w:szCs w:val="22"/>
          <w:u w:val="single"/>
        </w:rPr>
        <w:t xml:space="preserve"> dni</w:t>
      </w:r>
      <w:r>
        <w:rPr>
          <w:rFonts w:eastAsia="Arial" w:cs="Arial" w:ascii="Arial" w:hAnsi="Arial"/>
          <w:sz w:val="22"/>
          <w:szCs w:val="22"/>
        </w:rPr>
        <w:t xml:space="preserve"> od złożenia zamówienia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Uchylenie się wybranego Wykonawcy od realizacji zamówienia w wyznaczonym terminie stanowi podstawę do wybrania oferty najkorzystniejszej spośród pozostał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stawa przedmiotu zamówienia od godz. 8:00 do godz. 14:00 w dni od poniedziałku do pią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arunki płatności: przelew 30 dni od dostarcze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i: Załącznik nr 1 Formularz ofertowy Wykonawcy.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Agnieszka Dzieszkiewicz</dc:creator>
  <dc:description/>
  <cp:keywords/>
  <dc:language>en-US</dc:language>
  <cp:lastModifiedBy>Agnieszka Dzieszkiewicz</cp:lastModifiedBy>
  <cp:lastPrinted>2024-03-21T11:39:00Z</cp:lastPrinted>
  <dcterms:modified xsi:type="dcterms:W3CDTF">2024-12-18T10:45:00Z</dcterms:modified>
  <cp:revision>20</cp:revision>
  <dc:subject/>
  <dc:title/>
</cp:coreProperties>
</file>