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ind w:left="284" w:hanging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postępowania: 295/2023/TP-1/DZP</w:t>
      </w:r>
    </w:p>
    <w:p>
      <w:pPr>
        <w:pStyle w:val="Normal"/>
        <w:spacing w:lineRule="exact" w:line="454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PIS PRZEDMIOTU ZAMÓWIENIA / FORMULARZ CENOWY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128"/>
        <w:gridCol w:w="1559"/>
        <w:gridCol w:w="1134"/>
        <w:gridCol w:w="712"/>
        <w:gridCol w:w="1843"/>
        <w:gridCol w:w="2094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 / Opis przedmiotu zamówienia wraz z opisem wymaga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/</w:t>
            </w:r>
          </w:p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/ Nr katalogowy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</w:t>
            </w:r>
          </w:p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 1 j.m.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/>
            </w:pPr>
            <w:r>
              <w:rPr>
                <w:b/>
              </w:rPr>
              <w:t>Listwa zasilająca 230VAC –gniazda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/>
            </w:pPr>
            <w:r>
              <w:rPr>
                <w:b/>
              </w:rPr>
              <w:t>Dysk twardy HDD technologia NAS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/>
            </w:pPr>
            <w:r>
              <w:rPr>
                <w:b/>
              </w:rPr>
              <w:t>Patchcord światłowodowy o długości 1m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>
                <w:b/>
                <w:b/>
              </w:rPr>
            </w:pPr>
            <w:r>
              <w:rPr>
                <w:b/>
              </w:rPr>
              <w:t>Moduł optyczny SFP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/>
            </w:pPr>
            <w:r>
              <w:rPr>
                <w:b/>
              </w:rPr>
              <w:t>Kamera  tubowa IP kompatybilna z istniejącym systemem monitoringu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>
                <w:b/>
                <w:b/>
              </w:rPr>
            </w:pPr>
            <w:r>
              <w:rPr>
                <w:b/>
              </w:rPr>
              <w:t>Obudowa do kamery tubowej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 xml:space="preserve">sztuka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/>
            </w:pPr>
            <w:r>
              <w:rPr>
                <w:b/>
              </w:rPr>
              <w:t>Kamera kopułkowa IP kompatybilna z istniejącym systemem monitoringu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>
                <w:b/>
                <w:b/>
              </w:rPr>
            </w:pPr>
            <w:r>
              <w:rPr>
                <w:b/>
              </w:rPr>
              <w:t>Przełącznik sieciowy 28-portowy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>
                <w:b/>
                <w:b/>
              </w:rPr>
            </w:pPr>
            <w:r>
              <w:rPr>
                <w:b/>
              </w:rPr>
              <w:t>Rejestrator sieciowy 8-kanałowy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Rejestrator sieciowy 32-kanałowy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rPr>
                <w:b/>
                <w:b/>
              </w:rPr>
            </w:pPr>
            <w:r>
              <w:rPr>
                <w:b/>
              </w:rPr>
              <w:t>Sieciowy dekoder wideo 64-kanałowy</w:t>
            </w:r>
          </w:p>
          <w:p>
            <w:pPr>
              <w:pStyle w:val="Normal"/>
              <w:spacing w:lineRule="exact" w:line="454" w:before="0" w:after="0"/>
              <w:rPr/>
            </w:pPr>
            <w:r>
              <w:rPr/>
              <w:t>(Szczegółowy opis przedmiotu zamówienia znajduje się pod tabelą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24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BRUTTO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 w:before="24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4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5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bCs/>
        </w:rPr>
        <w:t>Podpis Wykonawcy zgodnie z zapisami SWZ</w:t>
      </w:r>
    </w:p>
    <w:p>
      <w:pPr>
        <w:pStyle w:val="Normal"/>
        <w:spacing w:lineRule="exact" w:line="45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5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454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exact" w:line="454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exact" w:line="454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exact" w:line="4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OPIS PRZEDMIOTU ZAMÓWIENIA:</w:t>
      </w:r>
    </w:p>
    <w:p>
      <w:pPr>
        <w:pStyle w:val="Normal"/>
        <w:spacing w:lineRule="exact" w:line="454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(dotyczy pozycji z tabeli powyżej)</w:t>
      </w:r>
    </w:p>
    <w:p>
      <w:pPr>
        <w:pStyle w:val="Normal"/>
        <w:spacing w:lineRule="exact" w:line="454"/>
        <w:rPr/>
      </w:pPr>
      <w:r>
        <w:rPr>
          <w:b/>
          <w:bCs/>
          <w:sz w:val="28"/>
          <w:szCs w:val="28"/>
        </w:rPr>
        <w:t>1. Listwa zasilająca 230V AC – gniazda</w:t>
      </w:r>
    </w:p>
    <w:p>
      <w:pPr>
        <w:pStyle w:val="Normal"/>
        <w:spacing w:lineRule="exact" w:line="454"/>
        <w:ind w:left="284" w:hanging="0"/>
        <w:rPr/>
      </w:pPr>
      <w:r>
        <w:rPr>
          <w:bCs/>
          <w:sz w:val="28"/>
          <w:szCs w:val="28"/>
          <w:u w:val="single"/>
        </w:rPr>
        <w:t>Specyfikacja techniczna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miary montażowe: 19" x 1U 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ntaż: doczołowy, w komplecie 4 śruby M6 + koszyki 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/>
      </w:pPr>
      <w:r>
        <w:rPr>
          <w:bCs/>
          <w:sz w:val="28"/>
          <w:szCs w:val="28"/>
        </w:rPr>
        <w:t>Gniazda: min. 8xE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ontaż: RACK 19"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/>
      </w:pPr>
      <w:r>
        <w:rPr>
          <w:bCs/>
          <w:sz w:val="28"/>
          <w:szCs w:val="28"/>
        </w:rPr>
        <w:t>Obciążenie łączne: min. 3500W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/>
      </w:pPr>
      <w:r>
        <w:rPr>
          <w:bCs/>
          <w:sz w:val="28"/>
          <w:szCs w:val="28"/>
        </w:rPr>
        <w:t>Przewód: zasilanie AC min. 1.73m x 2.5mm²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/>
      </w:pPr>
      <w:r>
        <w:rPr>
          <w:bCs/>
          <w:sz w:val="28"/>
          <w:szCs w:val="28"/>
        </w:rPr>
        <w:t>Rodzaj wtyczki: E/F („Unischuko”)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/>
      </w:pPr>
      <w:r>
        <w:rPr>
          <w:bCs/>
          <w:sz w:val="28"/>
          <w:szCs w:val="28"/>
        </w:rPr>
        <w:t>Uwagi: podświetlany wyłącznik</w:t>
      </w:r>
    </w:p>
    <w:p>
      <w:pPr>
        <w:pStyle w:val="Normal"/>
        <w:spacing w:lineRule="exact" w:line="4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54"/>
        <w:rPr/>
      </w:pPr>
      <w:r>
        <w:rPr>
          <w:b/>
          <w:bCs/>
          <w:sz w:val="28"/>
          <w:szCs w:val="28"/>
        </w:rPr>
        <w:t>2. Dysk twardy HDD technologia NAS</w:t>
      </w:r>
    </w:p>
    <w:p>
      <w:pPr>
        <w:pStyle w:val="Normal"/>
        <w:spacing w:lineRule="exact" w:line="454"/>
        <w:ind w:left="28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pecyfikacja techniczna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yp dysku: HDD NAS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Format szerokości: 3,5'' (LFF)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yp napędu: wewnętrzny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jemność dysku:  min. 4 TB max. 6GB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Interfejs dysku: min. SATA III - 6 Gb/s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rędkość obrotowa: IntelliPower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ziom hałasu: max. 23 dB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amięć cache: min. 64 MB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ransfer zewnętrzny: min. 145 MB/s</w:t>
      </w:r>
    </w:p>
    <w:p>
      <w:pPr>
        <w:pStyle w:val="Normal"/>
        <w:numPr>
          <w:ilvl w:val="0"/>
          <w:numId w:val="2"/>
        </w:numPr>
        <w:spacing w:lineRule="exact" w:line="45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ransfer wewnętrzny: min. 6 Gb/s</w:t>
      </w:r>
    </w:p>
    <w:p>
      <w:pPr>
        <w:pStyle w:val="Normal"/>
        <w:spacing w:lineRule="exact" w:line="454" w:before="0" w:after="0"/>
        <w:ind w:left="10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atchcord światłowodowy o długości 1m</w:t>
      </w:r>
    </w:p>
    <w:p>
      <w:pPr>
        <w:pStyle w:val="Normal"/>
        <w:spacing w:lineRule="exact" w:line="454"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techniczna</w:t>
      </w:r>
    </w:p>
    <w:p>
      <w:pPr>
        <w:pStyle w:val="Normal"/>
        <w:numPr>
          <w:ilvl w:val="0"/>
          <w:numId w:val="3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yp: duplex</w:t>
      </w:r>
    </w:p>
    <w:p>
      <w:pPr>
        <w:pStyle w:val="Normal"/>
        <w:numPr>
          <w:ilvl w:val="0"/>
          <w:numId w:val="3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yp włókna: jednomodowe</w:t>
      </w:r>
    </w:p>
    <w:p>
      <w:pPr>
        <w:pStyle w:val="Normal"/>
        <w:numPr>
          <w:ilvl w:val="0"/>
          <w:numId w:val="3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yp złącza A: SC/APC</w:t>
      </w:r>
    </w:p>
    <w:p>
      <w:pPr>
        <w:pStyle w:val="Normal"/>
        <w:numPr>
          <w:ilvl w:val="0"/>
          <w:numId w:val="3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yp złącza B: LC/UPC</w:t>
      </w:r>
    </w:p>
    <w:p>
      <w:pPr>
        <w:pStyle w:val="Normal"/>
        <w:numPr>
          <w:ilvl w:val="0"/>
          <w:numId w:val="3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łącza: SC/APC - LC/UPC</w:t>
      </w:r>
    </w:p>
    <w:p>
      <w:pPr>
        <w:pStyle w:val="Normal"/>
        <w:numPr>
          <w:ilvl w:val="0"/>
          <w:numId w:val="3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Standard włókna: G.652D</w:t>
      </w:r>
    </w:p>
    <w:p>
      <w:pPr>
        <w:pStyle w:val="Normal"/>
        <w:numPr>
          <w:ilvl w:val="0"/>
          <w:numId w:val="3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Długość: 1m</w:t>
      </w:r>
    </w:p>
    <w:p>
      <w:pPr>
        <w:pStyle w:val="Normal"/>
        <w:numPr>
          <w:ilvl w:val="0"/>
          <w:numId w:val="3"/>
        </w:numPr>
        <w:spacing w:lineRule="exact" w:line="454" w:before="0" w:after="0"/>
        <w:rPr/>
      </w:pPr>
      <w:r>
        <w:rPr>
          <w:sz w:val="28"/>
          <w:szCs w:val="28"/>
        </w:rPr>
        <w:t>Tłumienność wtrąceniowa (IL): złącze A: &lt;0,25 dB (A1, A2); złącze B: &lt;0,25 dB (B1, B2)</w:t>
      </w:r>
    </w:p>
    <w:p>
      <w:pPr>
        <w:pStyle w:val="Normal"/>
        <w:spacing w:lineRule="exact" w:line="454" w:before="0" w:after="0"/>
        <w:ind w:left="1004" w:hanging="0"/>
        <w:rPr/>
      </w:pPr>
      <w:r>
        <w:rPr/>
      </w:r>
    </w:p>
    <w:p>
      <w:pPr>
        <w:pStyle w:val="Normal"/>
        <w:spacing w:lineRule="exact" w: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Moduł optyczny SFP</w:t>
      </w:r>
    </w:p>
    <w:p>
      <w:pPr>
        <w:pStyle w:val="Normal"/>
        <w:spacing w:lineRule="exact" w:line="454"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techniczna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yp interfejsu: SFP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yp modułu: Duplex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yp transmisji: światłowód jednomodowy - SM (9/125)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/>
      </w:pPr>
      <w:r>
        <w:rPr>
          <w:sz w:val="28"/>
          <w:szCs w:val="28"/>
        </w:rPr>
        <w:t>Rodzaj złącza: 2xLC (duplex)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ędkość transmisji: min. 1.25 Gb/s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Długość fali TX/RX: 1310 nm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Rodzaj modulacji: NRZ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Nadajnik: FP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Odbiornik: PIN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/>
      </w:pPr>
      <w:r>
        <w:rPr>
          <w:sz w:val="28"/>
          <w:szCs w:val="28"/>
        </w:rPr>
        <w:t>Odległość transmisji: min. 20 km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asilanie: 3,3 VDC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/>
      </w:pPr>
      <w:r>
        <w:rPr>
          <w:sz w:val="28"/>
          <w:szCs w:val="28"/>
        </w:rPr>
        <w:t>Temperatura pracy: od 0°C do 70°C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/>
      </w:pPr>
      <w:r>
        <w:rPr>
          <w:sz w:val="28"/>
          <w:szCs w:val="28"/>
        </w:rPr>
        <w:t>Kompatybilność: 10052, E1MG-LX-20, EX-SFP-1GE-LX, GLC-LH-SMD, J4859A, J4859B, J4859C, JD119A, JD119C, PAN-SFP-LX, PT7420-61-2W-TX, S-31DLC20D, SFP-GIG-LX, TL-SM311LS, V30913-s2-a2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Hot-Pluggable: Tak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/>
      </w:pPr>
      <w:r>
        <w:rPr>
          <w:sz w:val="28"/>
          <w:szCs w:val="28"/>
        </w:rPr>
        <w:t>Cyfrowa diagnostyka: (Digital Diagnostic Monitoring - DDM)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/>
      </w:pPr>
      <w:r>
        <w:rPr>
          <w:sz w:val="28"/>
          <w:szCs w:val="28"/>
        </w:rPr>
        <w:t>Zgodny: ze specyfikacją: SFP MSA, SFF-8472 oraz IEC 60825-1 i FDC klasa 1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/>
      </w:pPr>
      <w:r>
        <w:rPr>
          <w:sz w:val="28"/>
          <w:szCs w:val="28"/>
        </w:rPr>
        <w:t>Wymiary: max. 13.9x57.4x10.32mm (szer./dł./wys.)</w:t>
      </w:r>
    </w:p>
    <w:p>
      <w:pPr>
        <w:pStyle w:val="Normal"/>
        <w:numPr>
          <w:ilvl w:val="0"/>
          <w:numId w:val="4"/>
        </w:numPr>
        <w:spacing w:lineRule="exact" w:line="454" w:before="0" w:after="0"/>
        <w:rPr/>
      </w:pPr>
      <w:r>
        <w:rPr>
          <w:sz w:val="28"/>
          <w:szCs w:val="28"/>
        </w:rPr>
        <w:t>Uwagi: moduł powinien posiadać system blokady zatrzaskowej złącz optycznych i być dedykowany do transmisji po światłowodzie jednomodowym (SM) przy użyciu dwóch włókien światłowodowych zakończonych złączem optycznym typu LC</w:t>
      </w:r>
    </w:p>
    <w:p>
      <w:pPr>
        <w:pStyle w:val="Normal"/>
        <w:spacing w:lineRule="exact" w:line="45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54" w:before="0" w:after="0"/>
        <w:rPr/>
      </w:pPr>
      <w:r>
        <w:rPr>
          <w:b/>
          <w:sz w:val="28"/>
          <w:szCs w:val="28"/>
        </w:rPr>
        <w:t>5. Kamera tubowa IP k</w:t>
      </w:r>
      <w:r>
        <w:rPr>
          <w:b/>
          <w:bCs/>
          <w:sz w:val="28"/>
          <w:szCs w:val="28"/>
        </w:rPr>
        <w:t>ompatybilna z istniejącym systemem monitoringu</w:t>
      </w:r>
    </w:p>
    <w:p>
      <w:pPr>
        <w:pStyle w:val="Normal"/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(protokół ONVIF nie jest kryterium kompatybilności)</w:t>
      </w:r>
    </w:p>
    <w:p>
      <w:pPr>
        <w:pStyle w:val="Normal"/>
        <w:spacing w:lineRule="exact" w:line="454"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techniczna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mera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Przetwornik: min. 1/3”CMOS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Standard transmisji: IP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 xml:space="preserve">Rozdzielczość max.: </w:t>
      </w:r>
      <w:r>
        <w:rPr>
          <w:bCs/>
          <w:sz w:val="28"/>
          <w:szCs w:val="28"/>
        </w:rPr>
        <w:t>2560x1440(4Mpx)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bCs/>
          <w:sz w:val="28"/>
          <w:szCs w:val="28"/>
        </w:rPr>
        <w:t>Obiektyw: min. 2,8mm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bCs/>
          <w:sz w:val="28"/>
          <w:szCs w:val="28"/>
        </w:rPr>
        <w:t xml:space="preserve">Migawka: </w:t>
      </w:r>
      <w:r>
        <w:rPr>
          <w:sz w:val="28"/>
          <w:szCs w:val="28"/>
        </w:rPr>
        <w:t>1/5~1/12,000s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zułość: Color: 0.15Lux (F2.0, 1/30sec), BW : 0Lux (IR LED wł.)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Kątowe pole widzenia: szer. : min. 107,5; wys: min. 59,7; przek.: min 122,0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Max. częstotliwość wyświetlania klatek: H.265/H.264 : Max. 30fps / MJPEG : Max. 15Fps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je analityczne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darzenia analityczne: wykrywanie ruchu, wirtualna linia, wykrywanie rozmycia, sabotaż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omiennik IR: tak, zasięg do 20m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Funkcje obrazu: ICR, BLC, WDR 120dB, SSDR, SSNR V, ATW, AWC, LDC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Wbudowany slot SD: min. 1 wejście microSD karta do 128GB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ć i wideo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Interfejs sieciowy: RJ-45(10/100BASE-T)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 xml:space="preserve">Protokoły sieciowe: IPv4, IPv6, TCP/IP, UDP/IP, RTP(UDP), RTP(TCP), RTCP, RTSP, NTP, HTTP, HTTPS, SSL/TLS, DHCP, 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FTP, SMTP, ICMP, IGMP, SNMPv1/v2c/v3(MIB-2), ARP, DNS, DDNS, QoS, UPnP, Bonjour, LLDP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godność: ONVIF Profile S, SUNAPI(HTTP API)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  <w:lang w:val="en-US"/>
        </w:rPr>
        <w:t>Wyjście wideo: min. 1; CVBS: 1.0 Vp-p / 75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 composite, 720 x 480(N), 720 x 576(P) for installation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Kompresja wideo: H.265/H.264, MJPEG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stałe parametry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Wejście alarmowe: min. 1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Wyjście alarmowe: min. 1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Uruchomienie alarmów: analityka, rozłączenie sieci, wyjście alarmowe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asilanie: PoE (IEEE802.3af, Class3), 12VDC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Pobór mocy: Max. 10,7W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Klasa szczelności: IP66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Klasa odporności mechanicznej: IK10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Temperatura pracy / Dopuszczalna wilgotność: od -30 °C do 60°C / &lt;90% (bez kondensacji)</w:t>
      </w:r>
    </w:p>
    <w:p>
      <w:pPr>
        <w:pStyle w:val="Normal"/>
        <w:numPr>
          <w:ilvl w:val="0"/>
          <w:numId w:val="5"/>
        </w:numPr>
        <w:spacing w:lineRule="exact" w:line="454" w:before="0" w:after="0"/>
        <w:rPr/>
      </w:pPr>
      <w:r>
        <w:rPr>
          <w:sz w:val="28"/>
          <w:szCs w:val="28"/>
        </w:rPr>
        <w:t>Wymiary: max. Ø70,0x246,0mm</w:t>
      </w:r>
    </w:p>
    <w:p>
      <w:pPr>
        <w:pStyle w:val="Normal"/>
        <w:spacing w:lineRule="exact" w:line="454" w:before="0" w:after="0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pacing w:lineRule="exact" w:line="4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Obudowa do kamery tubowej IP</w:t>
      </w:r>
    </w:p>
    <w:p>
      <w:pPr>
        <w:pStyle w:val="Normal"/>
        <w:spacing w:lineRule="exact" w:line="454" w:before="0" w:after="0"/>
        <w:rPr/>
      </w:pPr>
      <w:r>
        <w:rPr>
          <w:sz w:val="28"/>
          <w:szCs w:val="28"/>
        </w:rPr>
        <w:t>(opisanej powyżej)</w:t>
      </w:r>
    </w:p>
    <w:p>
      <w:pPr>
        <w:pStyle w:val="Normal"/>
        <w:spacing w:lineRule="exact" w:line="454"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techniczna</w:t>
      </w:r>
    </w:p>
    <w:p>
      <w:pPr>
        <w:pStyle w:val="Normal"/>
        <w:numPr>
          <w:ilvl w:val="0"/>
          <w:numId w:val="6"/>
        </w:numPr>
        <w:spacing w:lineRule="exact" w:line="454" w:before="0" w:after="0"/>
        <w:rPr/>
      </w:pPr>
      <w:r>
        <w:rPr>
          <w:bCs/>
          <w:sz w:val="28"/>
          <w:szCs w:val="28"/>
        </w:rPr>
        <w:t>Wymiary: max. Ø126x45 mm</w:t>
      </w:r>
    </w:p>
    <w:p>
      <w:pPr>
        <w:pStyle w:val="Normal"/>
        <w:numPr>
          <w:ilvl w:val="0"/>
          <w:numId w:val="6"/>
        </w:numPr>
        <w:spacing w:lineRule="exact" w:line="454" w:before="0" w:after="0"/>
        <w:rPr/>
      </w:pPr>
      <w:r>
        <w:rPr>
          <w:bCs/>
          <w:sz w:val="28"/>
          <w:szCs w:val="28"/>
        </w:rPr>
        <w:t>Rodzaj materiału: aluminium</w:t>
      </w:r>
    </w:p>
    <w:p>
      <w:pPr>
        <w:pStyle w:val="Normal"/>
        <w:spacing w:lineRule="exact" w:line="4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Kamera  kopułkowa IP kompatybilna z istniejącym systemem monitoringu</w:t>
      </w:r>
    </w:p>
    <w:p>
      <w:pPr>
        <w:pStyle w:val="Normal"/>
        <w:spacing w:lineRule="exact" w:line="454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rotokół ONVIF nie jest kryterium kompatybilności)</w:t>
      </w:r>
    </w:p>
    <w:p>
      <w:pPr>
        <w:pStyle w:val="Normal"/>
        <w:spacing w:lineRule="exact" w:line="454" w:before="0" w:after="0"/>
        <w:ind w:left="284" w:hanging="0"/>
        <w:rPr/>
      </w:pPr>
      <w:r>
        <w:rPr>
          <w:sz w:val="28"/>
          <w:szCs w:val="28"/>
          <w:u w:val="single"/>
        </w:rPr>
        <w:t>Specyfikacja techniczna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/>
      </w:pPr>
      <w:r>
        <w:rPr>
          <w:sz w:val="28"/>
          <w:szCs w:val="28"/>
        </w:rPr>
        <w:t>Przetwornik: min. 1/2.8" CMOS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Standard transmisji: IP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Rozdzielczość max.: 1920x1080(2Mpx)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/>
      </w:pPr>
      <w:r>
        <w:rPr>
          <w:sz w:val="28"/>
          <w:szCs w:val="28"/>
        </w:rPr>
        <w:t>Obiektyw: min. 2,8mm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Czułość : Color : 0,1Lux (F2.0, 1/30sek.)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W : 0Lux (IR LED on)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/>
      </w:pPr>
      <w:r>
        <w:rPr>
          <w:sz w:val="28"/>
          <w:szCs w:val="28"/>
        </w:rPr>
        <w:t xml:space="preserve">Max. częstotliwość wyświetlania klatek </w:t>
        <w:tab/>
        <w:t>H.265/H.264 : max. 30fps/25fps (60Hz/50Hz)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MJPEG : max. 15fps/12fps (60Hz/50Hz)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je analityczne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darzenia analityczne: wykrywanie ruchu, wirtualna linia, sabotaż, wykrywanie rozmycia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io i wideo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Rozdzielczość: 1920 x 1080, 1280 x 1024, 1280 x 960, 1280 x 720, 1024 x 768, 800 x 600,800 x 448, 720 x 576, 720 x 480, 640 x 480, 640 x 360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/>
      </w:pPr>
      <w:r>
        <w:rPr>
          <w:sz w:val="28"/>
          <w:szCs w:val="28"/>
          <w:lang w:val="en-US"/>
        </w:rPr>
        <w:t>Wyjście video: min. 1 sztuka; CVBS : 1.0 Vp-p / 75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 Composite, 720 x 480(N), 720 x 576(P)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Funkcje obrazu: ICR, BLC, SSDR, SSNR , ATW, AWC, LDC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Funkcja poszerzonej dynamiki: Tak, WDR 120dB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/>
      </w:pPr>
      <w:r>
        <w:rPr>
          <w:sz w:val="28"/>
          <w:szCs w:val="28"/>
        </w:rPr>
        <w:t>Wbudowany slot SD: Tak, min. 1 slot microSD, karta do 128GB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ć</w:t>
      </w:r>
    </w:p>
    <w:p>
      <w:pPr>
        <w:pStyle w:val="Normal"/>
        <w:numPr>
          <w:ilvl w:val="0"/>
          <w:numId w:val="7"/>
        </w:numPr>
        <w:spacing w:lineRule="exact" w:line="454" w:before="0" w:after="0"/>
        <w:rPr/>
      </w:pPr>
      <w:r>
        <w:rPr>
          <w:sz w:val="28"/>
          <w:szCs w:val="28"/>
        </w:rPr>
        <w:t>Interfejs sieciowy: RJ-45(10/100BASE-T)</w:t>
      </w:r>
    </w:p>
    <w:p>
      <w:pPr>
        <w:pStyle w:val="Normal"/>
        <w:numPr>
          <w:ilvl w:val="0"/>
          <w:numId w:val="8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otokoły sieciowe : IPv4, IPv6, TCP/IP, UDP/IP, RTP(UDP), RTP(TCP), RTCP, RTSP, NTP, HTTP, HTTPS, SSL/TLS, DHCP, FTP, SMTP, ICMP, IGMP, SNMPv1/v2c/v3(MIB-2), ARP, DNS, DDNS, QoS, UPnP, Bonjour, LLDP</w:t>
      </w:r>
    </w:p>
    <w:p>
      <w:pPr>
        <w:pStyle w:val="Normal"/>
        <w:numPr>
          <w:ilvl w:val="0"/>
          <w:numId w:val="8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godność: ONVIF Profile S/G/T, SUNAPI(HTTP API)</w:t>
      </w:r>
    </w:p>
    <w:p>
      <w:pPr>
        <w:pStyle w:val="Normal"/>
        <w:spacing w:lineRule="exact" w:line="454" w:before="0" w:after="0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stałe parametry</w:t>
      </w:r>
    </w:p>
    <w:p>
      <w:pPr>
        <w:pStyle w:val="Normal"/>
        <w:numPr>
          <w:ilvl w:val="0"/>
          <w:numId w:val="8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asilanie: PoE(IEEE802.3af, Class3), 12V DC</w:t>
      </w:r>
    </w:p>
    <w:p>
      <w:pPr>
        <w:pStyle w:val="Normal"/>
        <w:numPr>
          <w:ilvl w:val="0"/>
          <w:numId w:val="8"/>
        </w:numPr>
        <w:spacing w:lineRule="exact" w:line="454" w:before="0" w:after="0"/>
        <w:rPr/>
      </w:pPr>
      <w:r>
        <w:rPr>
          <w:sz w:val="28"/>
          <w:szCs w:val="28"/>
        </w:rPr>
        <w:t>Pobór mocy: Max. 7,4W</w:t>
      </w:r>
    </w:p>
    <w:p>
      <w:pPr>
        <w:pStyle w:val="Normal"/>
        <w:numPr>
          <w:ilvl w:val="0"/>
          <w:numId w:val="8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Klasa szczelności: IP66</w:t>
      </w:r>
    </w:p>
    <w:p>
      <w:pPr>
        <w:pStyle w:val="Normal"/>
        <w:numPr>
          <w:ilvl w:val="0"/>
          <w:numId w:val="8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Klasa odporności mechanicznej: IK10</w:t>
      </w:r>
    </w:p>
    <w:p>
      <w:pPr>
        <w:pStyle w:val="Normal"/>
        <w:numPr>
          <w:ilvl w:val="0"/>
          <w:numId w:val="8"/>
        </w:numPr>
        <w:spacing w:lineRule="exact" w:line="454" w:before="0" w:after="0"/>
        <w:rPr/>
      </w:pPr>
      <w:r>
        <w:rPr>
          <w:sz w:val="28"/>
          <w:szCs w:val="28"/>
        </w:rPr>
        <w:t>Temperatura pracy / Dopuszczalna wilgotność: od -30 °C do 55°C / &lt;90% (bez kondensacji)</w:t>
      </w:r>
    </w:p>
    <w:p>
      <w:pPr>
        <w:pStyle w:val="Normal"/>
        <w:numPr>
          <w:ilvl w:val="0"/>
          <w:numId w:val="8"/>
        </w:numPr>
        <w:spacing w:lineRule="exact" w:line="454" w:before="0" w:after="0"/>
        <w:rPr>
          <w:strike/>
          <w:sz w:val="28"/>
          <w:szCs w:val="28"/>
        </w:rPr>
      </w:pPr>
      <w:r>
        <w:rPr>
          <w:sz w:val="28"/>
          <w:szCs w:val="28"/>
        </w:rPr>
        <w:t>Wymiary: max. Ø120.3 x 91.7mm</w:t>
      </w:r>
    </w:p>
    <w:p>
      <w:pPr>
        <w:pStyle w:val="Normal"/>
        <w:spacing w:lineRule="exact" w:line="454" w:before="0" w:after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spacing w:lineRule="exact" w:line="45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zełącznik sieciowy 28-portowy</w:t>
      </w:r>
    </w:p>
    <w:p>
      <w:pPr>
        <w:pStyle w:val="Normal"/>
        <w:spacing w:lineRule="exact" w:line="454"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techniczna</w:t>
      </w:r>
    </w:p>
    <w:p>
      <w:pPr>
        <w:pStyle w:val="Normal"/>
        <w:spacing w:lineRule="exact" w:line="454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przełączników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Warstwa: 2</w:t>
      </w:r>
    </w:p>
    <w:p>
      <w:pPr>
        <w:pStyle w:val="Normal"/>
        <w:spacing w:lineRule="exact" w:line="454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ączność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Porty 10/100/1000 Base-T (RJ45): 24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orty 100/1000 Base-X (SFP): 4</w:t>
      </w:r>
    </w:p>
    <w:p>
      <w:pPr>
        <w:pStyle w:val="Normal"/>
        <w:spacing w:lineRule="exact" w:line="454"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Wydajność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Matryca przełączania: min. 56 Gbps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Szybkość przesyłania danych: min. 42 Mpps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Bufor pakietów: min. 1,5 MB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Rama JUMBO: min. 12 K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Liczba sieci VLAN: min. 4 K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Tablica adresów MAC: min. 16 K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Obsługa multiemisji: min. 4 K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ablica adresów MAC dodatkowe informacje: Tablica adresów MAC współdzielona dla unicastu i multicastu (w stosunku 1:1)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Tablica ACL: min. 216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Liczba interfejsów Vlan (IP): min. 16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Zegar CPU: min. 800 MHz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Pamięć flash: min. 32 MB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Pamięć RAM: min. 256 MB</w:t>
      </w:r>
    </w:p>
    <w:p>
      <w:pPr>
        <w:pStyle w:val="Normal"/>
        <w:spacing w:lineRule="exact" w:line="454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Cechy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Funkcje podwyższonej dostępności: IEEE 802.1D (STP), IEEE 802.1w (RSTP), IEEE 802.1 s (MSTP), IEEE 802.3 ad LACP, Virtual Cable Testing, DDM, LLDP, Loop Guard, ERPS (ITU-T G.8032)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Kontrola ruchu: IEEE 802.1Q, VLAN oparty na portach, VLAN oparty na protokole, VLAN oparty na podsieci IP, Voice VLAN, MAC VLAN, algorytm LACP źródłowego/docelowego adresu IP (równoważenie obciążenia), GVRP, IEEE 802.1ad Vlan Stacking (QinQ) , Elastyczny QinQ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Bezpieczeństwo: Layer 2 MAC filtering, BPDU Tunnel, Uwierzytelnienie i autoryzacja logowania poprzez Radius oraz Tacacs+, Tacacs+ accounting/auditing, SSH v1/v2, DHCP/DCHPv6 Snooping, IP/IPv6 Source Guard, Port Security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  <w:lang w:val="en-US"/>
        </w:rPr>
        <w:t>QoS: IEEE 802.1p Priority Queues per Port (8 Queues), IEEE 802.1p Quering method, Trusted COS/TOS/IP Precedence/DSCP/Port number, Broadcast Storm Control, Rate Limiting, port based, Quering method – Strict priority/ Weighted Round Robin/ Weighted Deficit Round Robin Ścisły priorytet w Weighted Round Robin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  <w:lang w:val="en-US"/>
        </w:rPr>
        <w:t>Multiemisja L2/L3: Multicast VLAN, IGMP v1,v2, v3, IGMP Query, IGMP Snooping (v1/v2/v3), IGMP Snooping Fast Leave (v2,v3), IPv6 MLD v1/v2 Snooping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  <w:lang w:val="en-US"/>
        </w:rPr>
        <w:t>L3 IPv6: IPv4/IPv6 Dual Protocol Stack, IPv6 address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  <w:lang w:val="en-US"/>
        </w:rPr>
        <w:t>Management: Port konsolowy RS-232 (RJ45), GUI (Web), Telnet, SNMP v1/v2c/v3, TFTP/FTP, Kopia zapasowa konfiguracji oraz jej przywracanie, Wielopoziomowy CLI, DHCP Client/Relay/Server, DHCP relay per VLAN, DHCP opcja 43/60/82, DHCPv6 opcja 37/38, DHCPv6 Relay/Server, SNTP / NTP, sFlow, Port Mirroring per IP/TCP/UDP, RSPAN, IEEE 802.3ah EFM, IEEE 802.1ag CFM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  <w:lang w:val="en-US"/>
        </w:rPr>
        <w:t>MIB: RFC 1066 TCP/IP‐based MIB, RFC1213, 1157 SNMPv2c/v3 MIB, RFC1493 bridge MIB, RFC 2674 bridge MIB extension, RFC1643 ethernet MIB, RFC1757 RMON group 1/2/3/9, RFC 2925 Remote Management MIB, RFC 2233 (rfc2233) ‐ SMIv2 MIB</w:t>
      </w:r>
    </w:p>
    <w:p>
      <w:pPr>
        <w:pStyle w:val="Normal"/>
        <w:spacing w:lineRule="exact" w:line="454" w:before="0" w:after="0"/>
        <w:ind w:left="720" w:hanging="0"/>
        <w:rPr/>
      </w:pPr>
      <w:r>
        <w:rPr>
          <w:b/>
          <w:sz w:val="28"/>
          <w:szCs w:val="28"/>
        </w:rPr>
        <w:t>Parametry elektryczne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Zasilacz: 230 V AC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Maksymalny pobór mocy: ≤ 20 W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Moc zasilacza PoE: min. 370W (</w:t>
      </w:r>
      <w:r>
        <w:rPr>
          <w:rFonts w:cs="Arial"/>
          <w:sz w:val="28"/>
          <w:szCs w:val="28"/>
          <w:lang w:eastAsia="pl-PL"/>
        </w:rPr>
        <w:t>at&lt;30W na port, af&lt;15.4W na port)</w:t>
      </w:r>
    </w:p>
    <w:p>
      <w:pPr>
        <w:pStyle w:val="Normal"/>
        <w:spacing w:lineRule="exact" w:line="454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fizyczne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Wymiary (szerokość x wysokość x głębokość): 440 mm x 44 mm x max. 220 mm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emperatura pracy: od 0℃ do 50 ℃</w:t>
      </w:r>
    </w:p>
    <w:p>
      <w:pPr>
        <w:pStyle w:val="Normal"/>
        <w:numPr>
          <w:ilvl w:val="0"/>
          <w:numId w:val="9"/>
        </w:numPr>
        <w:spacing w:lineRule="exact" w:line="454" w:before="0" w:after="0"/>
        <w:rPr/>
      </w:pPr>
      <w:r>
        <w:rPr>
          <w:sz w:val="28"/>
          <w:szCs w:val="28"/>
        </w:rPr>
        <w:t>Wilgotność względna: od 10 do 90 %</w:t>
      </w:r>
    </w:p>
    <w:p>
      <w:pPr>
        <w:pStyle w:val="Normal"/>
        <w:spacing w:lineRule="exact" w:line="4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Rejestrator sieciowy 8-kanałowy</w:t>
      </w:r>
    </w:p>
    <w:p>
      <w:pPr>
        <w:pStyle w:val="Normal"/>
        <w:spacing w:lineRule="exact" w:line="454" w:before="0" w:after="0"/>
        <w:rPr/>
      </w:pPr>
      <w:r>
        <w:rPr>
          <w:sz w:val="28"/>
          <w:szCs w:val="28"/>
        </w:rPr>
        <w:t>(kompatybilny z istniejącym systemem monitoringu oraz oprogramowaniem zarządzającym)</w:t>
      </w:r>
    </w:p>
    <w:p>
      <w:pPr>
        <w:pStyle w:val="Normal"/>
        <w:spacing w:lineRule="exact" w:line="454"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techniczna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metry podstawowe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 xml:space="preserve">Liczba obsługiwanych kamer IP: </w:t>
        <w:tab/>
        <w:t>min. 8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Rozdzielczość kamer IP: min. 12MP ~ CIF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otokół dla kamer sieciowych: SUNAPI, ONVIF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jścia sygnałów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Wyjścia HDMI: min. 1 sztuka HDMI1: 3840x2160(30Hz) i min. 1 sztukaHDMI2: 1920x1080(60Hz)</w:t>
      </w:r>
    </w:p>
    <w:p>
      <w:pPr>
        <w:pStyle w:val="Normal"/>
        <w:spacing w:lineRule="exact" w:line="454" w:before="0" w:after="0"/>
        <w:ind w:left="1004" w:hanging="0"/>
        <w:rPr/>
      </w:pPr>
      <w:r>
        <w:rPr>
          <w:b/>
          <w:bCs/>
          <w:sz w:val="28"/>
          <w:szCs w:val="28"/>
        </w:rPr>
        <w:t>Audio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Wejścia audio: min. 8 (sieciowych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Kompresja audio: G.711, G.726, AAC(16/48KHz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or audio: dwukierunkowy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Wyjście audio: min. 1 x RCA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je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Regulacja parametrów kamery: adres IP, edycja profilu, szybkość transmisji, kompresja, GOP, jakość, konfiguracja kamery MD (4, 8-punktowy wielokąt) konfiguracja wideo kamery (proste ustawianie ostrości, jasność/kontrast, odwrócenie/lustro, przysłona, WDR, D&amp;N, SSNR, migawka , SSDR, DIS), tryb usuwania efektu rybiego oka, konfiguracja widoku korytarza, strona internetowa kamery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Sterowanie PTZ: GUI, Przeglądarka internetowa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Redundancja - przełączenie awaryjne: N+1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Redundancja – ARB: tak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Łatwa konfiguracja: P2P (kod QR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Reakcja na zdarzenie: e-mail, wysyłanie zdarzeń, ustawienie wstępne PTZ, wyjście alarmowe, brzęczyk, wyjście monitora, FTP, komenda SUNAPI, wyłączenie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Inteligentne wyszukiwanie: kompatybilność z kamerami Wisenet AI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Maksymalna pojemność dysku twardego: min. 10TB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Liczba obsługiwanych HDD: min. 2 x SATA (max. 20TB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Backup: BU/Exe/AVI(GUI), JPG/AVI(sieć)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y, Interfejsy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zycisk reset: tak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Wejścia / wyjścia alarmowe: min. 4 / 2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Porty USB: min. 2 x USB 2.0, min. 1 x USB 3.0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Obsługiwane protokoły sieciowe: IPv4, IPv6, TCP/IP, UDP/IP, RTP (UDP), RTP (TCP), RTSP, NTP, HTTP, DHCP (Server, Client), SMTP, ICMP, IGMP, ARP, DNS, DDNS, uPnP, HTTPS, SNMP, ONVIF (Profile-S), SUNAPI(Server, Client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DDNS: tak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zepustowość transmisji: max. 80Mbps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Ilość użytkowników zdalnych: Wyszukiwanie(min. 3), Unicast( min. 10), Multicast(min. 20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Bezpieczeństwo: filtrowanie adresów IP, dziennik dostępu użytkownika, 802.1x, certyfikat urządzenia szyfrującego, podpisane oprogramowanie układowe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 xml:space="preserve">Przeglądarka internetowa - obsługiwany system operacyjny: Windows 10 </w:t>
      </w:r>
      <w:r>
        <w:rPr>
          <w:rStyle w:val="Odwoaniedokomentarza3"/>
          <w:sz w:val="28"/>
          <w:szCs w:val="28"/>
        </w:rPr>
        <w:t>lub nowszy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zeglądarka internetowa: Google Chrome, Microsoft Edge,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Urządzenia mobilne: iOS, Android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Interfejs sieciowy: PoE+ RJ-45(LAN, 10/100) 8 szt., RJ-45 1 szt. (WAN, 1 Gb/s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System operacyjny urządzenia: Linux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Dziennik zdarzeń: max. 100 000 (dziennik systemowy, dziennik zdarzeń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Sterowanie funkcjami: Myszka, Klawiatura, Przeglądarka internetowa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Interfejs użytkownika: w języku polskim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pis, Podgląd, Odtwarzanie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Liczba jednocześnie wyświetlanych kanałów: tryb klonowania: układ dynamiczny; tryb rozszerzony: HDMI1 Układ dynamiczny, HDMI2 do 9 pól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Zdolność do odtwarzania lokalnego: 12M(30 kl./s), 8M(600 kl./s), 1080p(240 kl./s), 720P(240 kl./s), D1(480 kl./s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apis - kompresja wizji: H.265, H.264, MJPEG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Szybkość rejestracji: max. 100Mbps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Rozdzielczość rejestracji: 8MP ~ CIF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Tryb zapisu: Normalny, podwójny strumień, harmonogram (ciągły/zdarzenie), wydarzenie (prealarm/postalarm), znacznik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darzenie wywołujące zapis: wejście alarmowe, utrata wideo, zdarzenie kamery (czujnik, MD, analiza wideo, utrata ostrości, dźwięk), zdarzenie dynamiczne, zdarzenie użytkownika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Maksymalna szybkość odtwarzania: max. 32Mbps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 xml:space="preserve">Ilość użytkowników dla odtwarzania: </w:t>
        <w:tab/>
        <w:t>max. 4 użytkowników (1 lokalny, 3 zdalnych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Liczba jednocześnie odtwarzanych kanałów: max. 16 kanałów (4 kanały lokalne, 4 kanały zdalne na użytkownika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Funkcje wyszukiwania: data i godzina (kalendarz), lista wydarzeń, wyszukiwanie tekstowe, inteligentne wyszukiwanie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Rozdzielczość odtwarzania: CIF ~ 12MP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Funkcje odtwarzania: szybko/wolno do przodu/do tyłu, przejdź o jeden krok w górę/w dół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>Odtwarzanie: odtwarzanie wielokanałowe (do 8 kanałów), wyświetlanie daty i godziny/tytułu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stałe parametry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asilanie: 230 V AC ±10%; 50Hz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obór mocy: max. 165W (563 BTU, 2 x HDD, PoE Wł.)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Budżet PoE: min. 100W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emperatura pracy: od 0°C do +40°C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/>
      </w:pPr>
      <w:r>
        <w:rPr>
          <w:sz w:val="28"/>
          <w:szCs w:val="28"/>
        </w:rPr>
        <w:t xml:space="preserve">Wilgotność względna: </w:t>
        <w:tab/>
        <w:t>od 20%  do 85% RH</w:t>
      </w:r>
    </w:p>
    <w:p>
      <w:pPr>
        <w:pStyle w:val="Normal"/>
        <w:numPr>
          <w:ilvl w:val="0"/>
          <w:numId w:val="10"/>
        </w:numPr>
        <w:spacing w:lineRule="exact" w:line="454" w:before="0" w:after="0"/>
        <w:rPr>
          <w:strike/>
          <w:sz w:val="28"/>
          <w:szCs w:val="28"/>
        </w:rPr>
      </w:pPr>
      <w:r>
        <w:rPr>
          <w:sz w:val="28"/>
          <w:szCs w:val="28"/>
        </w:rPr>
        <w:t xml:space="preserve">Wymiary: umożliwiające </w:t>
      </w:r>
      <w:r>
        <w:rPr>
          <w:rStyle w:val="Odwoaniedokomentarza3"/>
          <w:sz w:val="28"/>
          <w:szCs w:val="28"/>
        </w:rPr>
        <w:t>montaż w szafie rack 19”</w:t>
      </w:r>
    </w:p>
    <w:p>
      <w:pPr>
        <w:pStyle w:val="Normal"/>
        <w:spacing w:lineRule="exact" w:line="454" w:before="0" w:after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spacing w:lineRule="exact" w:line="45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Rejestrator sieciowy 32-kanałowy </w:t>
      </w:r>
    </w:p>
    <w:p>
      <w:pPr>
        <w:pStyle w:val="Normal"/>
        <w:spacing w:lineRule="exact" w:line="454" w:before="0" w:after="0"/>
        <w:ind w:left="284" w:hanging="0"/>
        <w:rPr/>
      </w:pPr>
      <w:r>
        <w:rPr>
          <w:sz w:val="28"/>
          <w:szCs w:val="28"/>
        </w:rPr>
        <w:t>(kompatybilny z istniejącym systemem monitoringu oraz oprogramowaniem zarządzającym)</w:t>
      </w:r>
    </w:p>
    <w:p>
      <w:pPr>
        <w:pStyle w:val="Normal"/>
        <w:spacing w:lineRule="exact" w:line="454"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techniczna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Liczba obsługiwanych kamer IP: 32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Rozdzielczość kamer: min. 12 MP ~CIF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otokół dla kamer sieciowych: SUNAPI, ONVIF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Kompresja wizji: H.265, H.264, MJPEG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Szybkość rejestracji: max. 256 Mbps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Rozdzielczość rejestracji: min. CIF ~ 12MP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Tryb zapisu: normalny, harmonogram (ciągły/zdarzenie), wydarzenie (prealarm/postalarm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Zdarzenie wywołujące zapis: wejście alarmowe, utrata wideo, zdarzenie kamery (czujnik, MD, analiza wideo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Reakcja na zdarzenie: e-mail, ustawienie wstępne PTZ, wyjście alarmowe, brzęczyk, wyjście monitora</w:t>
      </w:r>
    </w:p>
    <w:p>
      <w:pPr>
        <w:pStyle w:val="Normal"/>
        <w:spacing w:lineRule="exact" w:line="454" w:before="0" w:after="0"/>
        <w:ind w:left="1004" w:hanging="0"/>
        <w:rPr/>
      </w:pPr>
      <w:r>
        <w:rPr>
          <w:b/>
          <w:bCs/>
          <w:sz w:val="28"/>
          <w:szCs w:val="28"/>
        </w:rPr>
        <w:t xml:space="preserve">Wyszukiwanie i odtwarzanie 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Przepustowość odtwarzania: min. 32 Mbps (16 kanałów jednocześnie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Ilość użytkowników dla odtwarzania: max. 4 użytkowników (1 lokalny, 3 zdalnych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Funkcje wyszukiwania: data i godzina (kalendarz), lista wydarzeń, wyszukiwanie tekstowe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Funkcje odtwarzania: szybko/wolno, do przodu/do tyłu, przejdź o jeden krok w górę/w dół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chowywanie danych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Obsługiwana pojemność pojedynczego dysku twardego: min. 4TB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Liczba obsługiwanych HDD: min. 8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Interfejs eSATA: 1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Obsługa pamięci przez iSCSI: tak</w:t>
      </w:r>
    </w:p>
    <w:p>
      <w:pPr>
        <w:pStyle w:val="Normal"/>
        <w:spacing w:lineRule="exact" w:line="454" w:before="0" w:after="0"/>
        <w:ind w:left="1004" w:hanging="0"/>
        <w:rPr/>
      </w:pPr>
      <w:r>
        <w:rPr>
          <w:b/>
          <w:bCs/>
          <w:sz w:val="28"/>
          <w:szCs w:val="28"/>
        </w:rPr>
        <w:t>Audio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Wejścia audio: min. 32 (sieciowe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Kompresja audio: G.711, G.726, AAC (16/48Khz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or audio: dwukierunkowy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ć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Interfejs sieciowy: RJ45 1000Mbps – min. 2 szt.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Obsługiwane protokoły sieciowe: IPv4, IPv6, TCP/IP, UDP/IP, RTP (UDP), RTP (TCP), RTSP, NTP, HTTP, DHCP (Server, Client), PPoE, SMTP, ICMP, IGMP, ARP, DNS, DDNS, uPnP, HTTPS, SNMP, ONVIF (Profile-S), SUNAPI(Server, Client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DDNS: tak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zepustowość transmisji: 512Mbps (iSCSI wył.), 256Mbps (iSCSI wł.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Liczba użytkowników zdalnych: wyszukiwanie (min. 3), Unicast (min. 10), Multicast (min. 20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IP – IPv4, IPv6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Bezpieczeństwo: filtrowanie adresów IP, dziennik dostępu użytkownika, uwierzytelnianie 802.1, szyfrowanie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Interfejs użytkownika: w języku polskim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Obsługiwany system operacyjny: Windows 7, 8, 10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Obsługiwana przeglądarka internetowa: MS IE, Google Chrome, Firefox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je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Rejestracja kamery: automatyczna, manualna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Regulacja parametrów kamery: adres IP, edycja profilu, szybkość transmisji, kompresja, GOP, jakość, konfiguracja kamery MD, konfiguracja wideo kamery (proste ustawianie ostrości, jasność/kontrast, odwrócenie/lustro, przysłona, WDR, D&amp;N, SSNR, migawka , SSDR, DIS), tryb usuwania efektu rybiego oka, konfiguracja widoku korytarza, strona internetowa kamery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Łatwa konfiguracja: P2P (kod QR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Sterowanie PTZ: GUI, przeglądarka internetowa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Urządzenia mobilne: iOS, Android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Redundancja / ARB: przełączanie awaryjne N+1 / tak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Sterowanie funkcjami: myszka, klawiatura, przeglądarka internetowa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y, interfejsy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Wskaźniki stanu: LED – min. 6 szt. (HDD, alarm, zasilanie, nagrywanie, kopia zapasowa, sieć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Wyjście HDMI: min. 1 (4K w trybie pojedynczego monitora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Wyjście VGA: min. 1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Wyjście audio: min. 1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Wejścia alarmowe: min. 8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Wyjścia alarmowe: min. 4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Porty USB (typ A): min. 2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  <w:lang w:val="en-US"/>
        </w:rPr>
        <w:t>Porty Ethernet: min. 2x RJ45 (LAN/WAN 1 Gbps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Port szeregowy / przycisk reset: min. 1 (RS-232C) / tak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stałe parametry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Dziennik zdarzeń: max. 20000 (dziennik systemowy, dziennik zdarzeń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Zasilanie: 230V AC</w:t>
      </w:r>
      <w:r>
        <w:rPr>
          <w:rStyle w:val="Odwoaniedokomentarza3"/>
          <w:sz w:val="28"/>
          <w:szCs w:val="28"/>
        </w:rPr>
        <w:t>, 50 Hz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Pobór mocy: max. 100W (338 BTU, 6TB HDD x8)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Temperatura pracy: od 0°C do +40°C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Wilgotność względna: od 20% do 80% RH</w:t>
      </w:r>
    </w:p>
    <w:p>
      <w:pPr>
        <w:pStyle w:val="Normal"/>
        <w:numPr>
          <w:ilvl w:val="0"/>
          <w:numId w:val="11"/>
        </w:numPr>
        <w:spacing w:lineRule="exact" w:line="454" w:before="0" w:after="0"/>
        <w:rPr/>
      </w:pPr>
      <w:r>
        <w:rPr>
          <w:sz w:val="28"/>
          <w:szCs w:val="28"/>
        </w:rPr>
        <w:t>Wymiary: umożliwiające montaż w szafie Rack 19”</w:t>
      </w:r>
    </w:p>
    <w:p>
      <w:pPr>
        <w:pStyle w:val="Normal"/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5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Sieciowy dekoder wideo 64-kanałowy – sztuk 1.</w:t>
      </w:r>
    </w:p>
    <w:p>
      <w:pPr>
        <w:pStyle w:val="Normal"/>
        <w:spacing w:lineRule="exact" w:line="454"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techniczna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System operacyjny urządzenia: Linux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/>
      </w:pPr>
      <w:r>
        <w:rPr>
          <w:sz w:val="28"/>
          <w:szCs w:val="28"/>
        </w:rPr>
        <w:t>Wyjścia wideo: min. 1 sztuka HDMI#1 (aż do 4K), obsługiwane audio; min. 1 sztuka HDMI#2 (aż do 1080p), bez obsługi audio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454" w:before="0" w:after="0"/>
        <w:rPr/>
      </w:pPr>
      <w:r>
        <w:rPr>
          <w:sz w:val="28"/>
          <w:szCs w:val="28"/>
        </w:rPr>
        <w:t xml:space="preserve">Format wideo: </w:t>
      </w:r>
      <w:r>
        <w:rPr>
          <w:rFonts w:eastAsia="SpoqaHanSans-Regular;MS Mincho"/>
          <w:sz w:val="28"/>
          <w:szCs w:val="28"/>
          <w:lang w:eastAsia="pl-PL"/>
        </w:rPr>
        <w:t>3840 X 2160@30Hz (HDMI#1), 2560 X 1440@30Hz (HDMI#1), 1920 X 1080@60Hz (HDMI#1, HDMI#2), 1280 X 1024@60Hz (HDMI#1, HDMI#2), 1280 X 720@60Hz (HDMI#1, HDMI#2)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/>
      </w:pPr>
      <w:r>
        <w:rPr>
          <w:sz w:val="28"/>
          <w:szCs w:val="28"/>
        </w:rPr>
        <w:t>Ethernet: min. 1szt. (10/100/1000BASE-T)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/>
      </w:pPr>
      <w:r>
        <w:rPr>
          <w:sz w:val="28"/>
          <w:szCs w:val="28"/>
        </w:rPr>
        <w:t>USB:  min. 2 szt. (USB 2.0)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Wskaźniki stanu pracy (LED): Zasilanie, sieć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zepustowość sieci: max. 150 Mb/s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ogramowanie i funkcje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/>
      </w:pPr>
      <w:r>
        <w:rPr>
          <w:sz w:val="28"/>
          <w:szCs w:val="28"/>
        </w:rPr>
        <w:t>Kodek wideo: H.265 / H.264 / MJPEG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Maksymalna wydajność dekodowania: 8M@60fps, 2M@360fps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odział ekranu: tryb klonowania (HDMI#1) max. 64; tryb rozszerzony (HDMI#1) max. 36, (HDMI#2) max. 25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/>
      </w:pPr>
      <w:r>
        <w:rPr>
          <w:sz w:val="28"/>
          <w:szCs w:val="28"/>
        </w:rPr>
        <w:t>Wsparcie dla trybu sekwencyjnego wyświetlania obrazu z kamer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Kodek audio: G.711 / G.726 / AAC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Ustawienia czasu: NTP / manualny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Eksport/import: obsługa eksportu/importu konfiguracji urządzenia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Dziennik zdarzeń: maksymalnie 100000 wpisów (dziennik systemowy)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rotokoły: RTP, RTSP, HTTP, CGI (SUNAPI), ONVI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/>
      </w:pPr>
      <w:r>
        <w:rPr>
          <w:sz w:val="28"/>
          <w:szCs w:val="28"/>
        </w:rPr>
        <w:t>Zabezpieczenia: filtrowanie adresów IP, dziennik dostępu użytkownika, 802.1x, szyfrowanie, certyfikat urządzenia, podpisane oprogramowanie układowe.</w:t>
      </w:r>
    </w:p>
    <w:p>
      <w:pPr>
        <w:pStyle w:val="Normal"/>
        <w:spacing w:lineRule="exact" w:line="454" w:before="0" w:after="0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stałe parametry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Temperatura pracy: od 0°C do +40°C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/>
      </w:pPr>
      <w:r>
        <w:rPr>
          <w:sz w:val="28"/>
          <w:szCs w:val="28"/>
        </w:rPr>
        <w:t>Wilgotność względna: od 20% do 85%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/>
      </w:pPr>
      <w:r>
        <w:rPr>
          <w:sz w:val="28"/>
          <w:szCs w:val="28"/>
        </w:rPr>
        <w:t>Zasilanie: 12V DC, PoE (IEEE802.3af)</w:t>
      </w:r>
    </w:p>
    <w:p>
      <w:pPr>
        <w:pStyle w:val="Normal"/>
        <w:numPr>
          <w:ilvl w:val="0"/>
          <w:numId w:val="12"/>
        </w:numPr>
        <w:spacing w:lineRule="exact" w:line="454" w:before="0" w:after="0"/>
        <w:rPr>
          <w:sz w:val="28"/>
          <w:szCs w:val="28"/>
        </w:rPr>
      </w:pPr>
      <w:r>
        <w:rPr>
          <w:sz w:val="28"/>
          <w:szCs w:val="28"/>
        </w:rPr>
        <w:t>Pobór mocy: max. 11,0W (12V DC), max. 12,95W (PoE)</w:t>
      </w:r>
    </w:p>
    <w:p>
      <w:pPr>
        <w:pStyle w:val="Normal"/>
        <w:spacing w:lineRule="exact" w:line="45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45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UWAGA:</w:t>
      </w:r>
    </w:p>
    <w:p>
      <w:pPr>
        <w:pStyle w:val="Normal"/>
        <w:spacing w:lineRule="exact" w:line="45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przypadku wskazania w opisie przedmiotu zamówienia znaków towarowych, patentów lub pochodzenia, źródła lub szczególnego procesu który charakteryzuje produkty dostarczane przez konkretnego wykonawcę Zamawiający zgodnie z treścią art. 99 ust. 5 Ustawy Pzp dopuszcza możliwość składnia ofert równoważn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454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764" w:footer="2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Zamawiający wymaga wypełnienia wskazanych kolumn. W przypadku braku nazwy modelu/ nr katalogowego, należy podać informację, że do danego asortymentu nie została przypisana nazwa modelu/ nr katalogowy.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lang w:val="pl-PL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5" w:hanging="0"/>
      <w:jc w:val="both"/>
      <w:outlineLvl w:val="0"/>
    </w:pPr>
    <w:rPr>
      <w:rFonts w:ascii="Verdana" w:hAnsi="Verdana" w:eastAsia="Times New Roman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Times New Roman" w:cs="Symbol"/>
      <w:sz w:val="20"/>
      <w:szCs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taloguecopymainhead">
    <w:name w:val="cataloguecopymainhead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Hps">
    <w:name w:val="hps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color w:val="000000"/>
      <w:sz w:val="17"/>
      <w:szCs w:val="17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Grame">
    <w:name w:val="grame"/>
    <w:basedOn w:val="Domylnaczcionkaakapitu1"/>
    <w:qFormat/>
    <w:rPr/>
  </w:style>
  <w:style w:type="character" w:styleId="Teksttreci">
    <w:name w:val="Tekst treści_"/>
    <w:qFormat/>
    <w:rPr>
      <w:rFonts w:ascii="Garamond" w:hAnsi="Garamond" w:eastAsia="Garamond" w:cs="Garamond"/>
      <w:spacing w:val="10"/>
      <w:shd w:fill="FFFFFF" w:val="clear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Wysiwygfontsizesmaller">
    <w:name w:val="wysiwyg-font-size-smaller"/>
    <w:qFormat/>
    <w:rPr/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pt">
    <w:name w:val="Tekst treści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PogrubienieTeksttreci105ptBezkursywyOdstpy0pt">
    <w:name w:val="Pogrubienie;Tekst treści + 10;5 pt;Bez kursywy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kursywyOdstpy0pt">
    <w:name w:val="Tekst treści + 9 pt;Bez kursywy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TimesNewRoman85pt">
    <w:name w:val="Tekst treści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ArialUnicodeMS95pt">
    <w:name w:val="Tekst treści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ArialUnicodeMS75pt">
    <w:name w:val="Tekst treści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3Odstpy1pt">
    <w:name w:val="Tekst treści (3) + 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grubienieTeksttreci105pt">
    <w:name w:val="Pogrubienie;Tekst treści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">
    <w:name w:val="Tekst treśc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TimesNewRoman">
    <w:name w:val="Tekst treści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Podpisobrazu">
    <w:name w:val="Podpis obraz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PogrubienieTeksttreciTimesNewRoman">
    <w:name w:val="Pogrubienie;Tekst treści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Arial9pt">
    <w:name w:val="Tekst treści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PogrubienieTeksttreciArial95pt">
    <w:name w:val="Pogrubienie;Tekst treści + Arial;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Ilfuvd">
    <w:name w:val="ilfuv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Garamond" w:hAnsi="Garamond" w:eastAsia="Garamond" w:cs="Garamond"/>
      <w:spacing w:val="10"/>
      <w:sz w:val="20"/>
      <w:szCs w:val="20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240" w:before="0" w:after="0"/>
      <w:ind w:left="280" w:right="0" w:hanging="280"/>
      <w:jc w:val="both"/>
    </w:pPr>
    <w:rPr>
      <w:rFonts w:ascii="Arial" w:hAnsi="Arial" w:eastAsia="Times New Roman" w:cs="Arial"/>
      <w:szCs w:val="20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hheader">
    <w:name w:val="kh_header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Khtitle">
    <w:name w:val="kh_title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  <w:spacing w:lineRule="auto" w:line="300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spacing w:before="100" w:after="100"/>
      <w:ind w:left="357" w:hanging="0"/>
    </w:pPr>
    <w:rPr>
      <w:rFonts w:ascii="Calibri" w:hAnsi="Calibri" w:eastAsia="Symbol" w:cs="Calibri"/>
      <w:color w:val="auto"/>
      <w:sz w:val="22"/>
      <w:szCs w:val="22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0:00Z</dcterms:created>
  <dc:creator>Ewa Pasemko</dc:creator>
  <dc:description/>
  <cp:keywords/>
  <dc:language>en-US</dc:language>
  <cp:lastModifiedBy>Zbigniew Szlachtowicz</cp:lastModifiedBy>
  <cp:lastPrinted>2023-08-02T14:24:00Z</cp:lastPrinted>
  <dcterms:modified xsi:type="dcterms:W3CDTF">2023-08-21T09:55:00Z</dcterms:modified>
  <cp:revision>4</cp:revision>
  <dc:subject/>
  <dc:title/>
</cp:coreProperties>
</file>