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Załącznik nr 1b – Pakiet nr 2</w:t>
      </w:r>
    </w:p>
    <w:tbl>
      <w:tblPr>
        <w:tblW w:w="133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749"/>
        <w:gridCol w:w="992"/>
        <w:gridCol w:w="1276"/>
        <w:gridCol w:w="1417"/>
        <w:gridCol w:w="851"/>
        <w:gridCol w:w="1275"/>
        <w:gridCol w:w="1548"/>
        <w:gridCol w:w="2700"/>
      </w:tblGrid>
      <w:tr>
        <w:trPr>
          <w:trHeight w:val="1204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Lp</w:t>
            </w:r>
          </w:p>
        </w:tc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Nazwa artykułu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Jm/        liczb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Cena netto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Wartość nett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Stawka VAT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Cena brutto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Wartość brutto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 xml:space="preserve">Opis (Producent/Nazwa oferowanego  aparatu, aparat fabrycznie nowy, rok produkcji </w:t>
            </w:r>
            <w:bookmarkStart w:id="0" w:name="_GoBack"/>
            <w:bookmarkEnd w:id="0"/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2018/201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2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Stół operacyjny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Szt/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TextBody"/>
        <w:jc w:val="center"/>
        <w:rPr>
          <w:rFonts w:cs="Arial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</w:t>
      </w:r>
    </w:p>
    <w:p>
      <w:pPr>
        <w:pStyle w:val="TextBody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Arial" w:ascii="Cambria" w:hAnsi="Cambria"/>
          <w:b/>
          <w:sz w:val="20"/>
          <w:szCs w:val="20"/>
          <w:u w:val="single"/>
        </w:rPr>
        <w:t>PARAMETRY GRANICZNE i WYMAGALNE</w:t>
      </w:r>
    </w:p>
    <w:p>
      <w:pPr>
        <w:pStyle w:val="TextBody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2126"/>
        <w:gridCol w:w="52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urzą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magana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twierdzenie spełnienia warunków (opis)</w:t>
            </w:r>
          </w:p>
        </w:tc>
      </w:tr>
      <w:tr>
        <w:trPr>
          <w:cantSplit w:val="true"/>
        </w:trPr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CERTYFIKAT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onawca posiada dokumenty poświadczające dopuszczenie do obrotu oferowanych wyrobów, w tym co najmniej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ab/>
              <w:t>–  deklarację zgodności,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ab/>
              <w:t>–  certyfikat CE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ab/>
              <w:t xml:space="preserve">– zgłoszenie wyrobu medycznego </w:t>
            </w:r>
            <w:r>
              <w:rPr>
                <w:rFonts w:cs="Tahoma" w:ascii="Cambria" w:hAnsi="Cambria"/>
                <w:sz w:val="20"/>
                <w:szCs w:val="20"/>
              </w:rPr>
              <w:t>jeżeli klasa wyrobu na to wskazuje do Prezesa Urzędu Rejestracji Produktów Leczniczych, Wyrobów Medycznych i Produktów Biobójczych lub powiadomienie Prezesa Urzędu Rejestracji Produktów Leczniczych, Wyrobów Medycznych i Produktów Biobójczych o wprowadzeniu wyrobu medycznego do używania (ustawa z dnia 20 maja 2010r. o wyrobach medycznych (Dz. U.  nr 107 poz.679).</w:t>
            </w:r>
          </w:p>
          <w:p>
            <w:pPr>
              <w:pStyle w:val="Heading6"/>
              <w:spacing w:before="240" w:after="60"/>
              <w:rPr>
                <w:rFonts w:ascii="Cambria" w:hAnsi="Cambria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sz w:val="20"/>
                <w:szCs w:val="20"/>
                <w:lang w:val="pl-PL" w:eastAsia="pl-PL"/>
              </w:rPr>
              <w:t>Na każde żądanie Zamawiającego wykonawca przedstawi aktualne dokumenty dopuszczające oferowany sprzęt do obrotu i używa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 dołączyć do oferty)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Instrukcje obsługi w języku polskim w formie elektronicznej i drukowanej (przekazane w momencie dostawy sprzęt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 urządzeniem wykonawca dostarczy paszport techniczny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strukcja konserwacji, mycia, dezynfekcji i sterylizacji dla poszczególnych elementów apara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UWAGA – zalecane środki powinny zawierać nazwy związków chemicznych, a nie tylko nazwy handlowe prepara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4"/>
        <w:gridCol w:w="5608"/>
        <w:gridCol w:w="154"/>
        <w:gridCol w:w="2081"/>
        <w:gridCol w:w="4784"/>
      </w:tblGrid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techniczn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artość wymagan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 oferowany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ymagania podstawowe</w:t>
            </w:r>
          </w:p>
        </w:tc>
      </w:tr>
      <w:tr>
        <w:trPr>
          <w:trHeight w:val="291" w:hRule="atLeast"/>
        </w:trPr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tół Operacyjny</w:t>
            </w:r>
          </w:p>
        </w:tc>
      </w:tr>
      <w:tr>
        <w:trPr>
          <w:trHeight w:val="291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gólnochirurgiczny mobilny stół operacyjny z napędem elektromechanicznym.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onstrukcja podstawy i kolumny ze stali nierdzewnej polerowanej  zapewniającej stabilność, trwałość konstrukcji i łatwość dezynfekcji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Stół podstawa kolumna oraz elementy blatu wykonane w technologii chromoniklowej 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Technologia chromoniklowa- 20 pkt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na- 0 pkt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Podstawa stołu w kształcie litery H. Podstawa profilowana dla  dobrego dostępu dla stóp operatorów. 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ługość podstawy 860 mm (±50mm)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Szerokość podstawy 240 mm (±20mm) gwarantująca nieograniczony dostęp stóp operatorów na długości min   750 mm 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Cztery podwójne  koła średnicy min. 125 mm, blokowane centralnie za pomocą dźwigni nożnej 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lat stołu na całej swojej długości wyposażony w tunel kasety RTG o szerokości  min 400 mm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ostępność aparatu RTG z ramieniem C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ymiary stołu: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- długość 2150 mm (±50mm)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-  szerokość leża  540 mm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- szerokość z listwami 600 mm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da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lat w konfiguracji złożonej z następujących segmentów: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·   segment głowowy,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·   segment plecowy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·   segment siedziska,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·   segment nożny dwuczęściowy.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aksymalne obciążenie robocze umożliwiające prowadzenie operacji w każdej pozycji ≥ 250 kg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da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Funkcje sterowane za pomocą pilota przewodowego lub bezprzewodowego (minimum)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·    góra/dół,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·    przechyły boczne,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·    przesuw wzdłużny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·    pozycja anty i Trendelenburga,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·    pozycja „flex” i „reflex”,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·    segment plecowy.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da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ożliwość zapamiętania 3 preferowanych ułożeń stołu 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Tak- 20 pkt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ie- 0 pkt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ilot z  kolorowym wyświetlaczem informującym o </w:t>
              <w:br/>
              <w:t xml:space="preserve"> - aktualnie wykonywanej regulacji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- kierunku aktualnie wykonywanej regulacji,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- stanie naładowania baterii w min 3 kolorach  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lorowy wyświetlacz – 20 pkt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ny- 0pkt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utomatyczne rozłączenie po max 5 min od ostatniego ruchu. Aktywacja pilota   przyciskiem oznaczonym innym kolorem od pozostałych  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TAK Podać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Pilot przewodowy lub bezprzewodowy. 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da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ilot zabezpieczony osłoną z gumy przeciw uderzeniom i uszkodzeniom.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Tak-20 pkt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ie-0 pkt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ożliwość sterowanie awaryjnego wszystkich funkcji w przypadku uszkodzenia głównego pilota z dodatkowego panelu sterującego umieszczonego na kolumnie stołu.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Dodatkowy panel na kolumnie z identycznymi funkcjami i wskazaniami  jak na pilocie 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Zakres elektrycznej regulacji segmentu pleców w zakresie min. -40</w:t>
            </w:r>
            <w:r>
              <w:rPr>
                <w:rFonts w:cs="Arial" w:ascii="Cambria" w:hAnsi="Cambria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/+70</w:t>
            </w:r>
            <w:r>
              <w:rPr>
                <w:rFonts w:cs="Arial" w:ascii="Cambria" w:hAnsi="Cambria"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da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Zakres  elektrycznej regulacji wysokości blatu bez materaca od w zakresie min. 600 mm do 950  mm 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da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Zakres elektrycznej regulacji pozycji Trendelenburga w zakresie min. 30</w:t>
            </w:r>
            <w:r>
              <w:rPr>
                <w:rFonts w:cs="Arial" w:ascii="Cambria" w:hAnsi="Cambria"/>
                <w:color w:val="000000"/>
                <w:sz w:val="20"/>
                <w:szCs w:val="20"/>
                <w:vertAlign w:val="superscript"/>
              </w:rPr>
              <w:t xml:space="preserve">o 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da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Zakres elektrycznej regulacji pozycji anty Trendelenburga min. +25</w:t>
            </w:r>
            <w:r>
              <w:rPr>
                <w:rFonts w:cs="Arial" w:ascii="Cambria" w:hAnsi="Cambria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da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Przycisk pozycji Trendelenburga /antyszokowej/ oznaczony innym kolorem od pozostałych  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Zakres elektrycznej regulacji przechyłów bocznych blatu w zakresie min 20</w:t>
            </w:r>
            <w:r>
              <w:rPr>
                <w:rFonts w:cs="Arial" w:ascii="Cambria" w:hAnsi="Cambria"/>
                <w:color w:val="000000"/>
                <w:sz w:val="20"/>
                <w:szCs w:val="20"/>
                <w:vertAlign w:val="superscript"/>
              </w:rPr>
              <w:t xml:space="preserve">o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w każdą stronę 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da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Zakres elektrycznej regulacji   pozycji flex/reflex z zakresie min  220°/110° 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da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zesuw wzdłużny min. 280 mm realizowany elektrycznie 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 poda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owrót blatu do pozycji wyjściowej po naciśnięciu jednego przycisku na pilocie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Ręczna regulacja segmentu głowy w zakresie min -40</w:t>
            </w:r>
            <w:r>
              <w:rPr>
                <w:rFonts w:cs="Arial" w:ascii="Cambria" w:hAnsi="Cambria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/+40</w:t>
            </w:r>
            <w:r>
              <w:rPr>
                <w:rFonts w:cs="Arial" w:ascii="Cambria" w:hAnsi="Cambria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, wspomagana sprężyną gazową.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da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Ręczna regulacja segmentu nóg w zakresie min -90/+30</w:t>
            </w:r>
            <w:r>
              <w:rPr>
                <w:rFonts w:cs="Arial" w:ascii="Cambria" w:hAnsi="Cambria"/>
                <w:color w:val="000000"/>
                <w:sz w:val="20"/>
                <w:szCs w:val="20"/>
                <w:vertAlign w:val="superscript"/>
              </w:rPr>
              <w:t xml:space="preserve">o 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wspomagana sprężynami gazowymi 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da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Ręczna regulacja odwodzenia segmentu nóg na boki w zakresie min 180° 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Podgłówek oraz podnóżki odejmowane 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Dźwignie regulacji manualnych /podgłówka, podnóżków/ oznaczone kolorem /żółtym lub czerwonym/    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tół zasilany bezpiecznym napięciem z wewnętrznego akumulatora. Ładowarka wbudowana w podstawę stołu.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Materace stołu profilowane o wysokości min 60mm wykonane z pianki p/odleżynowej z pamięcią kształtu. Możliwość  wyboru kolorystyki   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0 mm- 0 pkt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0 mm- 20 pkt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Wyposażenie: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odpora ręki 1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ekran anestezjologiczny 1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odkolanniki ginekologiczne 1 kpl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ERWIS I GWARANCJA</w:t>
            </w:r>
          </w:p>
        </w:tc>
      </w:tr>
      <w:tr>
        <w:trPr>
          <w:cantSplit w:val="true"/>
        </w:trPr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Y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magaln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twierdzenie spełnienia-warunki oferowane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Okres gwarancji całego sprzętu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24 m-c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mbria" w:hAnsi="Cambria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pl-PL"/>
              </w:rPr>
              <w:t xml:space="preserve">W okresie trwania gwarancji Wykonawca świadczy w cenie oferty naprawy gwarancyjne sprzętu i przeglądy serwisowe (w częstotliwości i w zakresie zgodnym z wymogami producenta) wraz z koniecznym transportem sprzętu i wymianą części, </w:t>
            </w: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w tym 1 przegląd w ostatnim miesiącu przed    upływem gwarancji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z cały okres gwarancj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5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Proszę podać terminy i zakres przeglądów okresowych w okresie gwarancji zalecanych przez producenta 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Podać harmonogram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5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zas usunięcia usterki nie wymagający wymiany części zamiennych w dniach kalendarzowych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Do 2 dni roboczych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5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zas usunięcia usterki wymagający wymiany części zamiennych w dniach kalendarzowych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Do 14 dn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przypadku gdy czas naprawy przekroczy 3 dni Wykonawca jest zobowiązany na własny koszt do dostarczenia urządzenia zastępczego takiego samego typu - na czas trwania naprawy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szelkie koszty transportu związane z naprawą w okresie gwarancji ponosi Wykonawca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5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Tahoma"/>
                <w:color w:val="FF0000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inimalna liczba napraw powodująca wymianę danego podzespołu na nowy /dopuszczamy 2-krotną naprawę, w przypadku 3 uszkodzenia wymiana podzespołu na nowy/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5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Okres zagwarantowania części zamiennych i wyposażenia   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10 lat od daty dostawy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5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erwis gwarancyjny na terenie Polski - proszę wskazać dla Zamawiającego punkt napraw gwarancyjnych (adres, tel., e-mail)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poda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Gwarantowany koszt rocznego, pełnego kontraktu serwisowego                 ( wartość brutto, waluta PLN), możliwego do zawarcia po upływie okresu gwarancyjnego, wiążący przez okres min 2  lat od upływu gwarancji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poda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  <w:sz w:val="20"/>
          <w:szCs w:val="20"/>
        </w:rPr>
      </w:pPr>
      <w:r>
        <w:rPr>
          <w:rFonts w:cs="Cambria" w:ascii="Cambria" w:hAnsi="Cambria"/>
          <w:vanish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vanish/>
          <w:sz w:val="20"/>
          <w:szCs w:val="20"/>
        </w:rPr>
      </w:pPr>
      <w:r>
        <w:rPr>
          <w:rFonts w:cs="Arial" w:ascii="Cambria" w:hAnsi="Cambria"/>
          <w:vanish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artość zamówienia netto: </w:t>
        <w:tab/>
        <w:t>_______________________________________zł (słownie)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artość zamówienia brutto: </w:t>
        <w:tab/>
        <w:t xml:space="preserve">         _______________________________________zł (słownie)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oferty należy dołączyć materiały informacyjne zawierające pełne dane techniczne, w których winny być zaznaczone informacje potwierdzające spełnienie wymagań parametrów granicznych i ocenianych. W przypadku braku potwierdzenia parametrów granicznych i ocenianych zamawiający ma prawo do odrzucenia oferty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blokowy1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Treść oświadczenia wykonawcy: </w:t>
      </w:r>
    </w:p>
    <w:p>
      <w:pPr>
        <w:pStyle w:val="Tekstblokowy1"/>
        <w:numPr>
          <w:ilvl w:val="0"/>
          <w:numId w:val="2"/>
        </w:numPr>
        <w:ind w:left="720" w:right="118" w:hanging="72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świadczamy, że przedstawione powyżej dane są prawdziwe oraz zobowiązujemy się w przypadku wygrania przetargu do dostarczenia aparatury spełniającej wyspecyfikowane parametry.</w:t>
      </w:r>
    </w:p>
    <w:p>
      <w:pPr>
        <w:pStyle w:val="Tekstblokowy1"/>
        <w:numPr>
          <w:ilvl w:val="0"/>
          <w:numId w:val="2"/>
        </w:numPr>
        <w:ind w:left="720" w:right="118" w:hanging="720"/>
        <w:jc w:val="both"/>
        <w:rPr>
          <w:rFonts w:ascii="Cambria" w:hAnsi="Cambria" w:cs="Cambria"/>
        </w:rPr>
      </w:pPr>
      <w:r>
        <w:rPr>
          <w:rFonts w:cs="Cambria" w:ascii="Cambria" w:hAnsi="Cambria"/>
          <w:b w:val="false"/>
        </w:rPr>
        <w:t>Oświadczamy, że oferowany, powyżej wyspecyfikowany sprzęt jest kompletny i po zainstalowaniu będzie gotowy do eksploatacji, bez żadnych dodatkowych zakupów i inwestycji (poza typowymi, znormalizowanymi materiałami eksploatacyjnymi i przygotowaniem adaptacyjnym pomieszczenia).</w:t>
      </w:r>
    </w:p>
    <w:p>
      <w:pPr>
        <w:pStyle w:val="Normal"/>
        <w:ind w:left="5664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ieczęć i podpis osoby uprawnionej</w:t>
      </w:r>
    </w:p>
    <w:p>
      <w:pPr>
        <w:pStyle w:val="Normal"/>
        <w:ind w:left="5664" w:hanging="0"/>
        <w:jc w:val="righ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o reprezentowania Wykonawcy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306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26390</wp:posOffset>
          </wp:positionH>
          <wp:positionV relativeFrom="paragraph">
            <wp:posOffset>-285750</wp:posOffset>
          </wp:positionV>
          <wp:extent cx="1246505" cy="647700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314700</wp:posOffset>
          </wp:positionH>
          <wp:positionV relativeFrom="paragraph">
            <wp:posOffset>-428625</wp:posOffset>
          </wp:positionV>
          <wp:extent cx="2628900" cy="845820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7457440</wp:posOffset>
          </wp:positionH>
          <wp:positionV relativeFrom="paragraph">
            <wp:posOffset>-285750</wp:posOffset>
          </wp:positionV>
          <wp:extent cx="1710055" cy="55626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blokowy1">
    <w:name w:val="Tekst blokowy1"/>
    <w:basedOn w:val="Normal"/>
    <w:qFormat/>
    <w:pPr>
      <w:suppressAutoHyphens w:val="true"/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4:00Z</dcterms:created>
  <dc:creator>x</dc:creator>
  <dc:description/>
  <cp:keywords/>
  <dc:language>en-US</dc:language>
  <cp:lastModifiedBy>Użytkownik</cp:lastModifiedBy>
  <cp:lastPrinted>2017-06-28T13:39:00Z</cp:lastPrinted>
  <dcterms:modified xsi:type="dcterms:W3CDTF">2019-03-07T07:51:00Z</dcterms:modified>
  <cp:revision>7</cp:revision>
  <dc:subject/>
  <dc:title>Załącznik   pakiet nr</dc:title>
</cp:coreProperties>
</file>