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TextBody"/>
        <w:ind w:left="6372" w:firstLine="70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      </w:t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1a DO OFERTY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Nr sprawy DI/07/2019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b w:val="false"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Heading1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Times New Roman" w:cs="Verdana" w:ascii="Verdana" w:hAnsi="Verdana"/>
        </w:rPr>
        <w:t>OFERTA LEGALIZACJI – ZESTAWIENIE CEN JEDNOSTKOWYCH</w:t>
      </w:r>
    </w:p>
    <w:p>
      <w:pPr>
        <w:pStyle w:val="Normal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567"/>
        <w:gridCol w:w="992"/>
        <w:gridCol w:w="992"/>
        <w:gridCol w:w="1134"/>
        <w:gridCol w:w="993"/>
        <w:gridCol w:w="28"/>
        <w:gridCol w:w="239"/>
        <w:gridCol w:w="1008"/>
        <w:gridCol w:w="709"/>
        <w:gridCol w:w="1701"/>
      </w:tblGrid>
      <w:tr>
        <w:trPr>
          <w:trHeight w:val="716" w:hRule="atLeast"/>
        </w:trPr>
        <w:tc>
          <w:tcPr>
            <w:tcW w:w="28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usług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tto (PLN) 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nik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licznik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ultica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ujniki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t5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ornik przepływu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wodomierz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na baterii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Cena jednostkowa razem netto (PLN)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widywana ilość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netto (PLN) 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b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c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d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 </w:t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Ultraflow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wodomierz mechaniczn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wodomierz mechaniczn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ULTICAL + wodomierz mechaniczn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wodomierz mechaniczn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ULTICAL + wodomierz mechaniczn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CAL + wodomierz mechaniczny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+ wodomierz mechaniczny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nałożeniem cechy legalizacyjnej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 w:val="false"/>
          <w:bCs w:val="false"/>
          <w:sz w:val="20"/>
          <w:szCs w:val="20"/>
        </w:rPr>
        <w:t>................., dnia ...................</w:t>
        <w:tab/>
        <w:tab/>
        <w:t>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b w:val="false"/>
          <w:bCs w:val="false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ab/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center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Lucida Sans Unicode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45:00Z</dcterms:created>
  <dc:creator>Beata Raburska</dc:creator>
  <dc:description/>
  <cp:keywords/>
  <dc:language>en-US</dc:language>
  <cp:lastModifiedBy>Beata Raburska</cp:lastModifiedBy>
  <cp:lastPrinted>2019-03-27T09:02:00Z</cp:lastPrinted>
  <dcterms:modified xsi:type="dcterms:W3CDTF">2019-03-27T08:03:00Z</dcterms:modified>
  <cp:revision>210</cp:revision>
  <dc:subject/>
  <dc:title>INSTRUKCJA PRZYGOTOWANIA OFERTY</dc:title>
</cp:coreProperties>
</file>