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YKAZ OSÓ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0"/>
        <w:gridCol w:w="4150"/>
        <w:gridCol w:w="167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biegłego rewiden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Kwalifikacje zawodowe (uprawnienia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Doświadczenie zawodowe </w:t>
              <w:br/>
              <w:t xml:space="preserve">w przeprowadzeniu badań sprawozdań finansowych (minimum 3) </w:t>
              <w:br/>
              <w:t>(należy opisać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stawa dysponowania</w:t>
            </w:r>
          </w:p>
        </w:tc>
      </w:tr>
      <w:tr>
        <w:trPr>
          <w:trHeight w:val="17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Hlk173144474"/>
            <w:bookmarkEnd w:id="0"/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3) </w:t>
            </w:r>
            <w:r>
              <w:rPr>
                <w:rFonts w:cs="Calibri" w:ascii="Calibri" w:hAnsi="Calibri"/>
                <w:sz w:val="24"/>
                <w:szCs w:val="24"/>
              </w:rPr>
              <w:t>SWZ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75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nr wpisu na listę biegłych rewidentów prowadzoną przez Krajową Radę Biegłych Rewident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0"/>
              <w:ind w:left="45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..........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dmiot, na rzecz którego badanie było realizowane (nazwa JST) </w:t>
            </w:r>
          </w:p>
          <w:p>
            <w:pPr>
              <w:pStyle w:val="TextBodyIndent"/>
              <w:spacing w:lineRule="auto" w:line="276" w:before="240" w:after="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Rok obrotowy, którego badanie dotyczyło</w:t>
            </w:r>
          </w:p>
          <w:p>
            <w:pPr>
              <w:pStyle w:val="TextBodyIndent"/>
              <w:spacing w:lineRule="auto" w:line="276" w:before="24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Suma bilansowa ww. badania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7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0"/>
              <w:ind w:left="45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..........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dmiot, na rzecz którego badanie było realizowane (nazwa JST) </w:t>
            </w:r>
          </w:p>
          <w:p>
            <w:pPr>
              <w:pStyle w:val="TextBodyIndent"/>
              <w:spacing w:lineRule="auto" w:line="276" w:before="240" w:after="10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Rok obrotowy, którego badanie dotyczyło</w:t>
            </w:r>
          </w:p>
          <w:p>
            <w:pPr>
              <w:pStyle w:val="TextBodyIndent"/>
              <w:spacing w:lineRule="auto" w:line="276" w:before="24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Suma bilansowa ww. badania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7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0"/>
              <w:ind w:left="45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..........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dmiot, na rzecz którego badanie było realizowane (nazwa JST) </w:t>
            </w:r>
          </w:p>
          <w:p>
            <w:pPr>
              <w:pStyle w:val="TextBodyIndent"/>
              <w:spacing w:lineRule="auto" w:line="276" w:before="240" w:after="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Rok obrotowy, którego badanie dotyczyło</w:t>
            </w:r>
          </w:p>
          <w:p>
            <w:pPr>
              <w:pStyle w:val="TextBodyIndent"/>
              <w:spacing w:lineRule="auto" w:line="276" w:before="24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</w:t>
            </w:r>
            <w:r>
              <w:rPr>
                <w:rFonts w:cs="Calibri" w:ascii="Calibri" w:hAnsi="Calibri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TextBodyIndent"/>
              <w:spacing w:lineRule="auto" w:line="276" w:before="360" w:after="0"/>
              <w:ind w:left="47" w:hanging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Suma bilansowa ww. bada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pacing w:before="480" w:after="0"/>
        <w:ind w:left="72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ZPb-II.271.85.2024.DK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0:00Z</dcterms:created>
  <dc:creator>UM</dc:creator>
  <dc:description/>
  <cp:keywords/>
  <dc:language>en-US</dc:language>
  <cp:lastModifiedBy>Małgorzata Abramczyk</cp:lastModifiedBy>
  <cp:lastPrinted>2021-06-18T13:01:00Z</cp:lastPrinted>
  <dcterms:modified xsi:type="dcterms:W3CDTF">2024-07-29T14:02:00Z</dcterms:modified>
  <cp:revision>50</cp:revision>
  <dc:subject/>
  <dc:title>Załącznik nr 6</dc:title>
</cp:coreProperties>
</file>