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…….., data …………………., strona ………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0/S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testów immunoenzymatycznych, zestawów do wykrywania wirusowego DNA w kierunku ASF, zestawów do izolacji wirusowego DNA w kierunku ASF oraz zestawów odczynników do izolacji wirusowych kwasów nukleinowych kompatybilnych z posiadanym przez zamawiającego systemem do izolacji materiału genetycznego MagCore Plus II „BC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w Poznaniu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AD-O.272.5.2020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2.2020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20-03-04T07:46:00Z</dcterms:modified>
  <cp:revision>38</cp:revision>
  <dc:subject/>
  <dc:title/>
</cp:coreProperties>
</file>