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STĘSZEW – SEKTOR XVI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06T09: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