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 xml:space="preserve">OŚWIADCZENIE WYKONAWCY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organizowanego  w trybie przetargu otwartego na: </w:t>
      </w:r>
      <w:r>
        <w:rPr>
          <w:sz w:val="24"/>
        </w:rPr>
        <w:t>„Wykonanie wzmocnienia i naprawy konstrukcji dźwigarów kratowych głównych dachu budynku stacji obsługi zlokalizowanego na terenie zajezdni autobusowej w Sosnowcu przy ul. Lenartowicza 73”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, że spełnienia warunki udziału w postępowaniu określone w rozdziale VI ust. 1 pkt1 SIWZ, a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nia wiedzy i doświadc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ytuacji ekonomicznej i finansowej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60"/>
    </w:tblGrid>
    <w:tr>
      <w:trPr>
        <w:trHeight w:val="1260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>Nr sprawy: Z/PO/2024/01/1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 xml:space="preserve">Załącznik nr 3a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6:00Z</dcterms:created>
  <dc:creator>Dział zamówień publicznych</dc:creator>
  <dc:description/>
  <cp:keywords/>
  <dc:language>en-US</dc:language>
  <cp:lastModifiedBy>Edyta Gruchała</cp:lastModifiedBy>
  <cp:lastPrinted>2020-03-17T13:55:00Z</cp:lastPrinted>
  <dcterms:modified xsi:type="dcterms:W3CDTF">2024-02-20T11:44:00Z</dcterms:modified>
  <cp:revision>19</cp:revision>
  <dc:subject/>
  <dc:title>Nr sprawy:</dc:title>
</cp:coreProperties>
</file>