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mienna Góra,  20.05. 2022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272.2.14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Kamiennogórski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. Broniewskiego 15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0 Kamienna Gór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14-14-74-708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 zakup materiałów do oznakowania dróg powiatowych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spacing w:before="100" w:after="1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rzedmiotem zamówienie jest zakup materiałów do znakowania dróg powiatowych zgodnie </w:t>
        <w:br/>
        <w:t>z poniższym zestawienie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8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wa produ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arba drogowa akrylowa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- bi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2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arba drogowa akrylowa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- żół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krokule szkla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ozpuszczalnik do farb drog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08 kg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Termin dostawy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w ciągu 7 dni od wysłania zamównienia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ależy złożyć na załączniku nr 1 do niniejszego zapytania ofertow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Kryterium wyboru oferty najkorzystniejszej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brutto – znaczenie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Warunki płatności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łatność: podstawą wystawienia faktury dostarczenie zamównienia potwierdzone podpisem Zamawiającego. Obowiązuje 30 - dniowy termin płatności faktu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Osoba upoważniona do kontaktu:</w:t>
      </w:r>
    </w:p>
    <w:p>
      <w:pPr>
        <w:pStyle w:val="Normal"/>
        <w:autoSpaceDE w:val="false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Exner, tel. kontaktowy (75) 64 50 1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Dodatkowe informacj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nie podlegają wykluczeniu </w:t>
        <w:br/>
        <w:t xml:space="preserve">w okolicznościach wskazanych w art.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autoSpaceDE w:val="false"/>
        <w:spacing w:before="6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Zamawiający może zakończy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postępowanie bez wyboru którejkolwiek ze złożonych ofert bez podania przyczy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51" w:top="307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.35pt;margin-top:1.8pt;width:310.45pt;height:20pt;mso-wrap-style:none;v-text-anchor:middle" type="_x0000_t136">
          <v:path textpathok="t"/>
          <v:textpath on="t" fitshape="t" string="Powiat kamiennogórski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49.6pt;margin-top:62.35pt;width:197.95pt;height:15.7pt;mso-wrap-style:none;v-text-anchor:middle" type="_x0000_t136">
          <v:path textpathok="t"/>
          <v:textpath on="t" fitshape="t" string="Wydział Inwestycji i Drogownictwa" style="font-family:&quot;Times New Roman&quot;;font-size:14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56.1pt;margin-top:42.85pt;width:65.2pt;height:11.2pt;mso-wrap-style:none;v-text-anchor:middle" type="_x0000_t136">
          <v:path textpathok="t"/>
          <v:textpath on="t" fitshape="t" string="Fax: 75 64 50 111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73.6pt;margin-top:42.85pt;width:66.7pt;height:11.2pt;mso-wrap-style:none;v-text-anchor:middle" type="_x0000_t136">
          <v:path textpathok="t"/>
          <v:textpath on="t" fitshape="t" string="Tel.: 75 64 50 100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pacing w:val="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6:00Z</dcterms:created>
  <dc:creator>Jaworek Natalia</dc:creator>
  <dc:description/>
  <cp:keywords/>
  <dc:language>en-US</dc:language>
  <cp:lastModifiedBy>Ewa Exner</cp:lastModifiedBy>
  <cp:lastPrinted>2022-05-20T08:29:00Z</cp:lastPrinted>
  <dcterms:modified xsi:type="dcterms:W3CDTF">2022-05-20T06:37:00Z</dcterms:modified>
  <cp:revision>9</cp:revision>
  <dc:subject/>
  <dc:title>Starostwo Powiatowe w Kamiennej Górze</dc:title>
</cp:coreProperties>
</file>