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7080" w:right="72" w:hanging="0"/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</w:t>
      </w: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Standard"/>
        <w:ind w:left="284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left="284"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left="284"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 w:cs="Calibri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>Wykaz usług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WYKAZ USŁUG WYKONANYCH W OKRESIE OSTATNICH TRZECH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bCs/>
        </w:rPr>
        <w:t>przed upływem terminu składania ofert, a jeżeli okres prowadzenia działalności jest krótszy – w tym okresie,</w:t>
      </w: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 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410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zxx"/>
              </w:rPr>
              <w:t>Rodzaj (przedmio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Data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Miejsce wykonania (lokalizacj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Podmiot, na rzecz którego usługa została wykonana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142" w:firstLine="11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ł należycie co najmniej 2 usługi -  siwz rozdział V ppkt. 2.3.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  <w:lang w:eastAsia="zxx" w:bidi="zxx"/>
        </w:rPr>
      </w:pPr>
      <w:r>
        <w:rPr>
          <w:rFonts w:eastAsia="Lucida Sans Unicode" w:cs="Tahoma"/>
          <w:b/>
          <w:sz w:val="18"/>
          <w:szCs w:val="1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Trebuchet MS" w:hAnsi="Trebuchet MS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Do wykazu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należy załączyć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dowody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określające czy usługi wymienione wyżej zostały wykonane należycie, przy czym dowodami, o których mowa, są referencje bądź inne dokumenty wystawione przez podmiot, na rzecz którego usługa była wykonywana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ahoma"/>
          <w:color w:val="000000"/>
          <w:sz w:val="20"/>
          <w:szCs w:val="20"/>
          <w:lang w:eastAsia="pl-PL" w:bidi="zxx"/>
        </w:rPr>
      </w:pPr>
      <w:r>
        <w:rPr>
          <w:rFonts w:eastAsia="Arial Unicode MS" w:cs="Tahoma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 w:bidi="zxx"/>
        </w:rPr>
      </w:pPr>
      <w:r>
        <w:rPr>
          <w:rFonts w:eastAsia="Arial Unicode MS"/>
          <w:color w:val="00000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 w:bidi="zxx"/>
        </w:rPr>
        <w:t xml:space="preserve">       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Miejscowość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 data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color w:val="000000"/>
          <w:sz w:val="20"/>
          <w:szCs w:val="20"/>
          <w:lang w:eastAsia="pl-PL" w:bidi="zxx"/>
        </w:rPr>
      </w:pP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0"/>
          <w:lang w:eastAsia="ar-SA" w:bidi="zxx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b/>
          <w:bCs/>
          <w:color w:val="000000"/>
          <w:sz w:val="24"/>
          <w:szCs w:val="20"/>
          <w:lang w:eastAsia="ar-SA" w:bidi="zxx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 w:bidi="zxx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>oświadczeń woli w imieniu wykonawcy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sierpinski</dc:creator>
  <dc:description/>
  <cp:keywords/>
  <dc:language>en-US</dc:language>
  <cp:lastModifiedBy>Dorota Łuczkowska</cp:lastModifiedBy>
  <dcterms:modified xsi:type="dcterms:W3CDTF">2020-03-11T13:55:00Z</dcterms:modified>
  <cp:revision>30</cp:revision>
  <dc:subject/>
  <dc:title>WYKAZ WYKONANYCH W OKRESIE OSTATNICH PIĘCIU LAT </dc:title>
</cp:coreProperties>
</file>