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OR.271.25.2021</w:t>
      </w:r>
      <w:r>
        <w:rPr>
          <w:rFonts w:cs="Arial" w:ascii="Arial" w:hAnsi="Arial"/>
          <w:b/>
        </w:rPr>
        <w:t xml:space="preserve">                                            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dot. części I i/lub częśc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ZAPEWNIENIE OPIEKI ZWIERZĘTOM Z TERENU                    GMINY MIASTO ZGIERZ </w:t>
            </w:r>
          </w:p>
          <w:p>
            <w:pPr>
              <w:pStyle w:val="Normal"/>
              <w:spacing w:before="0" w:after="60"/>
              <w:ind w:left="18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RAZ ZAPOBIEGANIE BEZDOMNOŚCI ZWIERZĄT</w:t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A OKRES 12 MIESIĘCY OD DNIA 01.01.2022 ROK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5-07T09:59:00Z</cp:lastPrinted>
  <dcterms:modified xsi:type="dcterms:W3CDTF">2021-10-28T12:34:00Z</dcterms:modified>
  <cp:revision>120</cp:revision>
  <dc:subject/>
  <dc:title>Znak sprawy</dc:title>
</cp:coreProperties>
</file>