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. nr 5 do umowy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dezynfekcji, mycia, przeglądu, konserwacji, pakowania i sterylizacji narzędzi chirurgicznych, sprzętu medycznego, bielizny i materiału opatrunkowego parą wodną pod ciśnieniem w temperaturach: 134 ºC, 121 ºC oraz </w:t>
      </w:r>
      <w:r>
        <w:rPr>
          <w:rFonts w:eastAsia="Arial" w:cs="Calibri" w:ascii="Calibri" w:hAnsi="Calibri"/>
          <w:b/>
          <w:bCs/>
          <w:sz w:val="22"/>
          <w:szCs w:val="22"/>
        </w:rPr>
        <w:t>świadczenie usług w zakresie niskotemperaturowej sterylizacji narzędzi i sprzętu medycznego,</w:t>
      </w:r>
      <w:r>
        <w:rPr>
          <w:rFonts w:cs="Calibri" w:ascii="Calibri" w:hAnsi="Calibri"/>
          <w:b/>
          <w:sz w:val="22"/>
          <w:szCs w:val="22"/>
        </w:rPr>
        <w:t xml:space="preserve"> a także dezynfekcję pojemników i szaf do przewozu narzędzi chirurgicznych wraz z transportem z i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a dezynfekcji, mycia, przeglądu, konserwacji, pakowania i sterylizacji narzędzi chirurgicznych i sprzętu medycznego wybraną metodą zgodnie z protokołem zdawczo odbiorczym (parą wodną pod ciśnieniem w temperaturach 134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lub 12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lub metodą niskotemperaturow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dezynfekcji sprzętu medycznego, pojemników i szaf transportowych zapewniająca wysoki poziom czystości mikrobiolog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przedmiotow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a, w których wykonywana jest usługa muszą odpowiadać wymaganiom z Rozporządzenia Ministra Zdrowia  z dnia 26 marca 2019 roku,  w sprawie szczegółowych wymagań, jakim powinny odpowiadać pomieszczenia i urządzenia podmiotu wykonującego działalność leczniczą, w szczególności stosowane muszą być stałe bariery higieniczne oddzielające materiał skażony od czystego i sterylnego, a obiekt musi znajdować się pod stałym nadzorem sanitarnym – na potwierdzenie należy przedłożyć na każde żądanie Zamawiającego pozytywną opinię właściwego miejscowo inspektoratu sanitarn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ylizacja musi odbywać się w procesie zwalidowanym zgodnie z obwiązującymi normami – na potwierdzenie raport rewalidacji procesu sterylizacji parą wodną i plazmą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ługi musi posiadać wdrożony i udokumentowany certyfikatem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ystem zarządzania jakością ISO 9001 </w:t>
      </w:r>
      <w:bookmarkStart w:id="0" w:name="_Hlk161121591"/>
      <w:r>
        <w:rPr>
          <w:rFonts w:cs="Calibri" w:ascii="Calibri" w:hAnsi="Calibri"/>
          <w:sz w:val="22"/>
          <w:szCs w:val="22"/>
        </w:rPr>
        <w:t xml:space="preserve">lub równoważny </w:t>
      </w:r>
      <w:bookmarkEnd w:id="0"/>
      <w:r>
        <w:rPr>
          <w:rFonts w:cs="Calibri" w:ascii="Calibri" w:hAnsi="Calibri"/>
          <w:sz w:val="22"/>
          <w:szCs w:val="22"/>
        </w:rPr>
        <w:t>obejmujący w swoim zakresie procesy: usługi transportu, mycia, dezynfekcji, kompletowania oraz sterylizacji narzędzi i sprzętu medycznego – aktualny certyfikat  ISO 9001 lub równoważny</w:t>
      </w:r>
      <w:bookmarkStart w:id="1" w:name="_Hlk161218534"/>
      <w:r>
        <w:rPr>
          <w:rFonts w:cs="Calibri" w:ascii="Calibri" w:hAnsi="Calibri"/>
          <w:sz w:val="22"/>
          <w:szCs w:val="22"/>
        </w:rPr>
        <w:t>, który należy przedłożyć na każde żądanie Zamawiającego</w:t>
      </w:r>
      <w:bookmarkEnd w:id="1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ystem zarządzania środowiskowego ISO 14001 obejmują w swoim zakresie procesy: usługi transportu, mycia, dezynfekcji, kompletowania oraz sterylizacji narzędzi, sprzętu i wyrobów medycznych – aktualny certyfikat ISO 14001 lub równoważny, który należy przedłożyć na każde żądanie Zamawiającego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akowani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 sterylizacyjny – metoda pakowania kopertowa (rozmiar arkusza odpowiedni do wielkości  materiału sterylnego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pakowanie foliowo - papierowe: odległość materiału do wewnętrznego brzegu opakowania nie powinna być mniejsza niż 1 – 2 cm, w przypadku pakietów z materiałem opatrunkowym odległość materiału do wewnętrznego brzegu opakowania nie powinna być mniejsza niż 2 cm, długość opakowania powinna być odpowiednia do zawartości, zestawy ciężkie są dodatkowo pakowane w  włókninę. Sposób zapakowania oraz rodzaj opakowania, powinny zabezpieczać materiał sterylny przed  skażeniem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zeprowadzanych procesów sterylizacji tworzona jest automatycznie w postaci wykresów graficznych i wydruków alfanumerycznych przez dwa niezależne od siebie źródła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rządzenia: myjnie dezynfektory, sterylizatory są wytwarzane zgodnie z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99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ywą Rady Unii Europejskiej 93/42/EEC dotyczącą wyposażenia medycznego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ind w:left="99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ą Europejską EN 292:1991 lub równoważną  “Pojęcia podstawowe – ogólne zasady projektowania“ odwołującą się do Dyrektywy o maszynach 98/37/EEC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terylizatory muszą odpowiadać wymaganiom normy PN EN 285: 2016-03 lub równoważną sterylizacja - sterylizatory na parę wodną oraz do sterylizacji  niskotemperaturowej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rządzenia posiadają znak CE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Mycie i dezynfekcja odbywa się w automatycznych przelotowych urządzeniach z zachowaniem zgodności z normą BGA (A + B)  lub równoważną i przebiegiem procesu udokumentowanym wydrukiem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pakietowania będą używane opakowania sterylizacyjne spełniające następujące wymaga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before="0" w:after="0"/>
        <w:ind w:left="1418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akowanie foliowo – papierowe:  widoczna zawartość, napisy poza obszarem wypełnienia, napisy w języku polskim, min. 6 warstw folii, papier min. 60 g/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, zgodne z PN EN 868-5 </w:t>
      </w:r>
      <w:r>
        <w:rPr>
          <w:rFonts w:cs="Calibri" w:ascii="Calibri" w:hAnsi="Calibri"/>
          <w:sz w:val="22"/>
          <w:szCs w:val="22"/>
        </w:rPr>
        <w:t>lub równoważną</w:t>
      </w:r>
      <w:r>
        <w:rPr>
          <w:rFonts w:cs="Calibri" w:ascii="Calibri" w:hAnsi="Calibri"/>
          <w:sz w:val="22"/>
          <w:szCs w:val="22"/>
          <w:lang w:eastAsia="pl-PL"/>
        </w:rPr>
        <w:t xml:space="preserve">; EN ISO 11 607 – 1 i 2 </w:t>
      </w:r>
      <w:r>
        <w:rPr>
          <w:rFonts w:cs="Calibri" w:ascii="Calibri" w:hAnsi="Calibri"/>
          <w:sz w:val="22"/>
          <w:szCs w:val="22"/>
        </w:rPr>
        <w:t xml:space="preserve">lub równoważną </w:t>
      </w:r>
      <w:r>
        <w:rPr>
          <w:rFonts w:cs="Calibri" w:ascii="Calibri" w:hAnsi="Calibri"/>
          <w:sz w:val="22"/>
          <w:szCs w:val="22"/>
          <w:lang w:eastAsia="pl-PL"/>
        </w:rPr>
        <w:t>, EN ISO 11140 (wskaźniki sterylizacji na opakowaniu)</w:t>
      </w:r>
      <w:r>
        <w:rPr>
          <w:rFonts w:cs="Calibri" w:ascii="Calibri" w:hAnsi="Calibri"/>
          <w:sz w:val="22"/>
          <w:szCs w:val="22"/>
        </w:rPr>
        <w:t xml:space="preserve"> lub równoważn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0"/>
        <w:ind w:left="1418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akowania foliowo – włókninowe: widoczna zawartość, napisy poza obszarem wypełnienia, napisy w języku polskim, min. 6 warstw folii,  włóknina min. 60 g/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, zgodne z PN EN 868-5</w:t>
      </w:r>
      <w:r>
        <w:rPr>
          <w:rFonts w:cs="Calibri" w:ascii="Calibri" w:hAnsi="Calibri"/>
          <w:sz w:val="22"/>
          <w:szCs w:val="22"/>
        </w:rPr>
        <w:t xml:space="preserve"> lub równoważną</w:t>
      </w:r>
      <w:r>
        <w:rPr>
          <w:rFonts w:cs="Calibri" w:ascii="Calibri" w:hAnsi="Calibri"/>
          <w:sz w:val="22"/>
          <w:szCs w:val="22"/>
          <w:lang w:eastAsia="pl-PL"/>
        </w:rPr>
        <w:t>; PN EN ISO 11 607 – 1 i 2</w:t>
      </w:r>
      <w:r>
        <w:rPr>
          <w:rFonts w:cs="Calibri" w:ascii="Calibri" w:hAnsi="Calibri"/>
          <w:sz w:val="22"/>
          <w:szCs w:val="22"/>
        </w:rPr>
        <w:t xml:space="preserve"> lub równoważną</w:t>
      </w:r>
      <w:r>
        <w:rPr>
          <w:rFonts w:cs="Calibri" w:ascii="Calibri" w:hAnsi="Calibri"/>
          <w:sz w:val="22"/>
          <w:szCs w:val="22"/>
          <w:lang w:eastAsia="pl-PL"/>
        </w:rPr>
        <w:t>, EN ISO 11140 (wskaźniki sterylizacji na opakowaniu)</w:t>
      </w:r>
      <w:r>
        <w:rPr>
          <w:rFonts w:cs="Calibri" w:ascii="Calibri" w:hAnsi="Calibri"/>
          <w:sz w:val="22"/>
          <w:szCs w:val="22"/>
        </w:rPr>
        <w:t xml:space="preserve"> lub równoważn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0" w:after="0"/>
        <w:ind w:left="1418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apier sterylizacyjny (krepowy) tzw. dwa kolory: opakowanie zewnętrzne - kolor biały lub włóknina kolor niebieski, opakowanie wewnętrzne – kolor zielony, zgodne z PN-EN 868-2:2017-03 </w:t>
      </w:r>
      <w:r>
        <w:rPr>
          <w:rFonts w:cs="Calibri" w:ascii="Calibri" w:hAnsi="Calibri"/>
          <w:sz w:val="22"/>
          <w:szCs w:val="22"/>
        </w:rPr>
        <w:t xml:space="preserve">lub równoważną. </w:t>
      </w:r>
      <w:r>
        <w:rPr>
          <w:rFonts w:cs="Calibri" w:ascii="Calibri" w:hAnsi="Calibri"/>
          <w:sz w:val="22"/>
          <w:szCs w:val="22"/>
          <w:lang w:eastAsia="pl-PL"/>
        </w:rPr>
        <w:t>Materiały opakowaniowe dla finalnie sterylizowanych wyrobów medycznych – Część 2: Materiały opakowaniowe do sterylizacji - Wymagania i metody badań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z wykonanie umowy jest rozumiane świadczenie usług, walidowanymi procesami  dezynfekcji, sterylizacji, wybraną metodą, narzędzi i sprzętu medycznego wraz z transportem z i do siedziby Zamawiającego w ilości określonej w </w:t>
      </w:r>
      <w:r>
        <w:rPr>
          <w:rFonts w:cs="Calibri" w:ascii="Calibri" w:hAnsi="Calibri"/>
          <w:b/>
          <w:sz w:val="22"/>
          <w:szCs w:val="22"/>
          <w:lang w:eastAsia="pl-PL"/>
        </w:rPr>
        <w:t>załącznik nr 2 do SWZ</w:t>
      </w:r>
      <w:r>
        <w:rPr>
          <w:rFonts w:cs="Calibri" w:ascii="Calibri" w:hAnsi="Calibri"/>
          <w:sz w:val="22"/>
          <w:szCs w:val="22"/>
          <w:lang w:eastAsia="pl-PL"/>
        </w:rPr>
        <w:t xml:space="preserve"> oraz dezynfekcję zamykanych pojemników i wózków do przewozu kontenerów narzędziowych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leceniodawca będzie przekazywał, a Wykonawca będzie przyjmował do sterylizacji narzędzia i sprzęt medyczny z częstotliwością 5 razy w tygodniu 2 razy dziennie, z Bloku operacyjnego w godzinach od 6:30 do 7:30 i popołudniu między 14 a 19:00 po wcześniejszej informacji telefonicznej, oraz 3 razy w tygodniu 1 raz w godzinach między 9-14 z poszczególnych oddziałów WSSDz , w ilości określonej każdorazowo w dokumencie przyjęcia – PROTOKÓŁ ZDAWCZO -ODBIORCZY.  W wyjątkowych przypadkach w soboty po wcześniejszym uzgodnieniu z Zamawiającym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przypadku konieczności dokonania jakichkolwiek zmian w częstotliwości transportu oraz w godzinach transportu, Zamawiający zobowiązany jest uzgodnić je z Wykonawcą co najmniej 24 h przed planowanymi zmianami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pewni przyklejane etykiety dla każdego pakietu w celu potwierdzenia procesu sterylizacji w indywidualnej dokumentacji pacjenta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 umożliwi identyfikację wybranych narzędzi i zestawów podczas kolejnych procesów sterylizacji, poprzez nadanie im indywidualnych kodów kreskowych na etykiecie. 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leceniodawca określa metodę sterylizacji, przy czym jeżeli metoda nie została zaznaczona w protokole zdawczo - odbiorczym, za metodę wybraną przez Zleceniodawcę uważa się sterylizację parową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uje się przekazać Zleceniodawcy narzędzia i sprzęt medyczny po sterylizacji nie później niż 24h od momentu otrzymania od Zamawiającego do sterylizacji.  Zwrot narzędzi i sprzętu medycznego po sterylizacji będzie potwierdzany dokumentem PROTOKÓŁ ZDAWCZO-ODBIORCZY potwierdzającym prawidłowość wykonania usługi podpisanym przez przedstawicieli obu stron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unktem wydawania i przyjęć narzędzi i sprzętu medycznego są Blok operacyjny, poszczególne oddziały i pracownie, znajdujące się w siedzibie Zamawiającego przy ul. Strzeleckiej 2 i 2a w Krakowie w Wojewódzkim Specjalistycznym Szpitalu Dziecięcym im. św. Ludwika. 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odebrać narzędzia i sprzęt medyczny z siedziby Zamawiającego, przeprowadzić pełen proces dezynfekcji i sterylizacji i zwrócić Zamawiającemu narzędzia i sprzęt medyczny po sterylizacji w terminie, zgodnym z treścią umowy, chyba, że strony uzgodnią inny termin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ansport narzędzi i sprzętu medycznego w zamykanych kuwetach  od i do siedziby Zamawiającego będzie odbywał się na  koszt i ryzyko Wykonawcy. Samochody do transportu i zamykane kuwety (po 2 dla każdej komórki) są własnością Wykonawcy i spełniają właściwe wymogi sanitarne, z zachowaniem rozdziału na czyste i brudne oraz wymaganej bariery higienicznej i Wykonawca ponosi odpowiedzialność za ich dezynfekcję oraz dezynfekcję 2 szaf transportowych będących własnością  Zleceniodawcy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e względów epidemiologicznych szczegółowe sprawdzenie pod względem ilościowym i jakościowym przekazanych narzędzi, sprzętu medycznego, odbywać się będzie w komorze przyjmowania materiału skażonego u Zleceniobiorcy. 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ponosi odpowiedzialność za przekazane narzędzia, sprzęt medyczny, 2 szafy do transportu narzędzi oraz kuwety transportowe od chwili przejęcia ich od Zamawiającego do momentu przekazania wysterylizowanych pakietów w kuwetach transportowych do Zamawiającego. Wykonawca przyjmuje odpowiedzialność za cały proces technologiczny w wyniku, którego powstaje materiał sterylny. 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nosi odpowiedzialność materialną za powierzony asortyment od chwili przejęcia materiału skażonego od Zamawiającego do momentu przekazania Zamawiającemu materiału sterylnego. Za uszkodzenia szaf transportowych w czasie transportu poza blokiem ponosi odpowiedzialność materiałową Wykonawca, a za uszkodzenia szaf transportowych w bloku operacyjnym ponosi odpowiedzialność Zamawiający. W przypadku uszkodzenia szaf podczas transportu Wykonawca zapewni szafę zastępczą na czas naprawy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gwarantuje określony na opakowaniu okres sterylności sprzętu medycznego wyłącznie pod warunkiem przestrzegania przez Zamawiającego właściwych warunków przechowywania sterylnego   sprzętu medycznego (pomieszczenia suche z dala od promieni słonecznych, optymalna temperatura powietrza 18-22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</w:t>
      </w:r>
      <w:r>
        <w:rPr>
          <w:rFonts w:cs="Calibri" w:ascii="Calibri" w:hAnsi="Calibri"/>
          <w:sz w:val="22"/>
          <w:szCs w:val="22"/>
          <w:lang w:eastAsia="pl-PL"/>
        </w:rPr>
        <w:t>C, optymalna wilgotność powietrza 40-55 %, materiał nie narażony na przesuwanie, zbędne przenoszenie, uszkodzenia mechaniczne)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ramach usługi prowadzona będzie przez Wykonawcę pełna dokumentacja zdawczo – odbiorcza, oraz pełna dokumentacja procesowa uzyskiwana automatycznie bez udziału </w:t>
        <w:tab/>
        <w:t xml:space="preserve">personelu z dwóch niezależnych źródeł. Kopia dokumentacji będzie udostępniana przez </w:t>
        <w:tab/>
        <w:t xml:space="preserve">Wykonawcę Zamawiającemu na każde jego żądanie. 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pakowania z materiałem sterylnym Wykonawca musi transportować w przeznaczonej do  tego celu komorze samochodu, spełniającej wymagania do przewozu materiału sterylnego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any jest w dniu zawarcia umowy do ubezpieczenia się od odpowiedzialności cywilnej w ramach prowadzonej działalności z włączeniem wadliwego wykonania usług oraz z włączeniem odpowiedzialności za szkody rzeczowe powstałe w przekazanym mieniu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ewni 26 zamykanych, nieprzeźroczystych kuwet do transportu narzędzi,  będą one własnością Wykonawcy. 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serokopię polisy OC Wykonawca przekaże Zamawiającemu przed podpisaniem umowy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wyraża zgodę na przeprowadzenia (przez przedstawicieli Wojewódzkiego Specjalistycznego Szpitala Dziecięcego im. św. Ludwika) audytu procesu dezynfekcji, sterylizacji i transportu narzędzi i sprzętu medycznego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en-US"/>
        </w:rPr>
        <w:br/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sz w:val="20"/>
        <w:lang w:eastAsia="pl-PL"/>
      </w:rPr>
    </w:pPr>
    <w:r>
      <w:rPr>
        <w:rFonts w:cs="Calibri" w:ascii="Calibri" w:hAnsi="Calibri"/>
        <w:bCs/>
        <w:i/>
        <w:sz w:val="20"/>
        <w:lang w:val="en-US" w:eastAsia="pl-PL"/>
      </w:rPr>
      <w:t>Wojewódzki Specjalistyczny Szpital Dziecięcy im. św. Ludwika w Krakowie</w:t>
    </w:r>
    <w:r>
      <w:rPr>
        <w:rFonts w:cs="Calibri" w:ascii="Calibri" w:hAnsi="Calibri"/>
        <w:i/>
        <w:sz w:val="20"/>
        <w:lang w:val="en-US" w:eastAsia="pl-PL"/>
      </w:rPr>
      <w:t xml:space="preserve">, </w:t>
    </w:r>
    <w:r>
      <w:rPr>
        <w:rFonts w:cs="Calibri" w:ascii="Calibri" w:hAnsi="Calibri"/>
        <w:i/>
        <w:iCs/>
        <w:sz w:val="20"/>
        <w:lang w:val="en-US" w:eastAsia="pl-PL"/>
      </w:rPr>
      <w:t>znak sprawy:</w:t>
    </w:r>
    <w:r>
      <w:rPr>
        <w:rFonts w:cs="Calibri" w:ascii="Calibri" w:hAnsi="Calibri"/>
        <w:sz w:val="20"/>
        <w:lang w:eastAsia="pl-PL"/>
      </w:rPr>
      <w:t xml:space="preserve"> DZP.271.12.2024</w:t>
    </w:r>
  </w:p>
  <w:p>
    <w:pPr>
      <w:pStyle w:val="Header"/>
      <w:rPr>
        <w:rFonts w:ascii="Calibri" w:hAnsi="Calibri" w:cs="Calibri"/>
        <w:i/>
        <w:i/>
        <w:sz w:val="20"/>
        <w:lang w:eastAsia="pl-PL"/>
      </w:rPr>
    </w:pPr>
    <w:r>
      <w:rPr>
        <w:rFonts w:cs="Calibri" w:ascii="Calibri" w:hAnsi="Calibri"/>
        <w:i/>
        <w:sz w:val="20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996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996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996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96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996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996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96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996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996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6z2">
    <w:name w:val="WW8Num6z2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2"/>
      <w:u w:val="none"/>
    </w:rPr>
  </w:style>
  <w:style w:type="character" w:styleId="WW8Num10z1">
    <w:name w:val="WW8Num10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6:00Z</dcterms:created>
  <dc:creator>rrutkiew</dc:creator>
  <dc:description/>
  <cp:keywords/>
  <dc:language>en-US</dc:language>
  <cp:lastModifiedBy>Marta Płatek</cp:lastModifiedBy>
  <dcterms:modified xsi:type="dcterms:W3CDTF">2024-03-14T12:18:00Z</dcterms:modified>
  <cp:revision>4</cp:revision>
  <dc:subject/>
  <dc:title/>
</cp:coreProperties>
</file>