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22/22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sukcesywne dostawy materiałów jednorazowego użytku do poboru i preparowania krwi oraz środków ochrony osobistej na potrzeby RCKiK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2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1 – </w:t>
      </w:r>
      <w:r>
        <w:rPr>
          <w:b/>
          <w:bCs/>
        </w:rPr>
        <w:t>Dostawy zestawów iniekcyjnych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 złotych (słownie: ……………………………………………………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2 – </w:t>
      </w:r>
      <w:r>
        <w:rPr>
          <w:b/>
          <w:bCs/>
        </w:rPr>
        <w:t>Dostawy wskaźników napromieniowania preparatów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 złotych (słownie: ……………………………………………………..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3 – </w:t>
      </w:r>
      <w:r>
        <w:rPr>
          <w:b/>
          <w:bCs/>
        </w:rPr>
        <w:t>Dostawy rękawiczek jednorazowych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 złotych (słownie: …………………………………………………….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4 – </w:t>
      </w:r>
      <w:r>
        <w:rPr>
          <w:b/>
          <w:bCs/>
        </w:rPr>
        <w:t>Dostawy maseczek zwykłych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..…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 złotych (słownie: …………………………………………………….........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w </w:t>
      </w:r>
      <w:r>
        <w:rPr>
          <w:rFonts w:eastAsia="Calibri"/>
          <w:b/>
          <w:lang w:eastAsia="en-US"/>
        </w:rPr>
        <w:t xml:space="preserve">Zadaniu nr 5 – </w:t>
      </w:r>
      <w:r>
        <w:rPr>
          <w:b/>
          <w:bCs/>
        </w:rPr>
        <w:t>Dostawy maseczek FFP-2</w:t>
      </w:r>
      <w:r>
        <w:rPr/>
        <w:t>,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za cenę (brutto): ........................................ zł (słownie: ………………………………………………………………………………………………………………………………………………………………………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…………………………………… złotych (słownie: ……………………………………………………..........................), podatek od towarów i usług VAT w kwocie …………………………………………………………………………………………..…. złotych według stawki ………%.*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</w:rPr>
      </w:pPr>
      <w:r>
        <w:rPr>
          <w:rFonts w:eastAsia="Calibri"/>
          <w:bCs/>
          <w:i/>
          <w:lang w:eastAsia="en-US"/>
        </w:rPr>
        <w:t>*</w:t>
      </w:r>
      <w:r>
        <w:rPr>
          <w:rFonts w:eastAsia="Calibri"/>
          <w:bCs/>
          <w:i/>
        </w:rPr>
        <w:t xml:space="preserve"> uzupełnić jeżeli dotycz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jest wolny od wad fizycznych i prawnych, bezpieczny dla ludzi i środowiska, a także pochodzi z oficjalnej sieci dystrybucyjnej producent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świadczamy, że zaoferowany przedmiot zamówienia spełnia wymagania właściwych norm i przepisów, w szczególności następujących norm zharmonizowanych: 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minimalny termin ważności zaoferowanego przedmiotu zamówienia będzie wynosił ………. miesięcy (minimum 12 miesięcy) od daty odbioru – dotyczy Zadania nr 1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minimalny termin ważności zaoferowanego przedmiotu zamówienia będzie wynosił ………. miesięcy (minimum 6 miesięcy) od daty odbioru – dotyczy Zadania nr 2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minimalny termin ważności zaoferowanego przedmiotu zamówienia będzie wynosił ………. miesięcy (minimum 36 miesięcy) od daty odbioru – dotyczy Zadania nr 3 oraz Zadania nr 4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udzielamy …… miesięcznej gwarancji na zaoferowany przedmiot zamówienia (uzupełnić jeżeli dotycz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jest objęty  ……. miesięczną gwarancją producenta (uzupełnić jeżeli dotycz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poszczególne dostawy będą realizowane sukcesywnie z uwzględnieniem bieżących potrzeb zamawiającego w terminach wynoszących odpowiednio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zwykłych …………… dni roboczych od dnia złożenia zamówienia,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zamówień pilnych ……………… dni roboczych od dnia złożenia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ówienia należy składań pocztą elektroniczną na adres: ……….@............. 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0-20T05:56:00Z</dcterms:modified>
  <cp:revision>10</cp:revision>
  <dc:subject/>
  <dc:title>ZP -9/08                                                                           Zał</dc:title>
</cp:coreProperties>
</file>