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  <w:t>Załącznik nr 1 do SI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ar-SA"/>
        </w:rPr>
        <w:t>Opis przedmiotu zamówienia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Cambria" w:hAnsi="Cambria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Cambria" w:hAnsi="Cambria"/>
          <w:b/>
          <w:bCs/>
          <w:sz w:val="24"/>
          <w:szCs w:val="24"/>
          <w:u w:val="single"/>
          <w:lang w:eastAsia="ar-SA"/>
        </w:rPr>
        <w:t>Część nr 1</w:t>
      </w:r>
      <w:r>
        <w:rPr>
          <w:rFonts w:eastAsia="Times New Roman" w:cs="Arial" w:ascii="Cambria" w:hAnsi="Cambria"/>
          <w:b/>
          <w:bCs/>
          <w:sz w:val="24"/>
          <w:szCs w:val="24"/>
          <w:lang w:eastAsia="ar-SA"/>
        </w:rPr>
        <w:t xml:space="preserve"> (zadanie 1) –ograniczenie występowania czeremchy  amerykańskiej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Na przedmiot tej części zamówienia, na terenie Nadleśnictwa Biłgoraj składają się dwa </w:t>
      </w:r>
      <w:r>
        <w:rPr>
          <w:rFonts w:cs="Arial" w:ascii="Cambria" w:hAnsi="Cambria"/>
          <w:sz w:val="24"/>
          <w:szCs w:val="24"/>
        </w:rPr>
        <w:t>zabieg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Zabieg 1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 - wycinanie, znoszenie i układanie w stosy niewymiarowe z pozostawieniem na powierzchni (teren równy, falisty) czeremchy amerykańskiej oraz oprysk pniaków powstałych po wycince czeremchy na łącznej powierzchni 140 ha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Usuwanie czeremchy amerykańskiej należy prowadzić wg następujących zasad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a) osobniki należy usuwać przy pomocy narzędzi ręcznych lub ręcznych narzędzi mechanicznych ścinając je jak najniżej przy powierzchni gleby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b) pozostałe w glebie fragmenty pniaków należy zabezpieczyć chemicznie przed wyrastaniem odrośli poprzez wykonanie oprysku. Opryskiwanie należy przeprowadzić niezwłocznie po wycięciu osobników czeremchy, najpóźniej do 1-2 godzin od wycinki, stosując środek ochrony roślin* o zawartości 360 g substancji czynnej (glifosatu) na 1 litr środka (wg wskazań zawartych na etykiecie produktu, dopuszczonego do stosowania w leśnictwie, zgodnie z aktualnym raportem Instytutu Badawczego Leśnictwa dotyczącym zalecanych do stosowania w leśnictwie środków ochrony roślin oraz środków biobójczych w roku 2020 dostępnym na stronie internetowej pod adresem </w:t>
      </w:r>
      <w:hyperlink r:id="rId2">
        <w:r>
          <w:rPr>
            <w:rStyle w:val="InternetLink"/>
            <w:rFonts w:cs="Arial" w:ascii="Cambria" w:hAnsi="Cambria"/>
            <w:color w:val="0563C1"/>
            <w:sz w:val="24"/>
            <w:szCs w:val="24"/>
            <w:u w:val="single"/>
          </w:rPr>
          <w:t>http://www.ibles.pl/web/guest/uslugi</w:t>
        </w:r>
      </w:hyperlink>
      <w:r>
        <w:rPr>
          <w:rFonts w:cs="Arial" w:ascii="Cambria" w:hAnsi="Cambria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akup środka ochrony roślin pozostaje po stronie Wykonawcy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c) w przypadku gdy zabieg wykonywany będzie na uprawach leśnych sadzonki gatunków lasotwórczych w trakcie zabiegu muszą zostać odsłonięte, a zbędna roślinność odsunięta na odległość wykluczającą przykrycie sadzonek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d) środek ochrony roślin  na uprawach leśnych należy stosować przy użyciu opryskiwaczy plecakowych z osłonami, tak aby krople cieczy użytkowej nie przedostały się na liście, pędy i niezdrewniałą korę sadzonek, ze względu na możliwość uszkodzenia roślin, Wykonawca musi dołożyć wszelkich starań aby zabezpieczyć sadzonki gatunków lasotwórczych przed ich ewentualnym uszkodzenie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e) zabieg należy przeprowadzić w ciągu maksymalnie 40 dni od zawarcia umowy (przewidywany termin zawarcia umowy wrzesień 2020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f) p</w:t>
      </w:r>
      <w:r>
        <w:rPr>
          <w:rFonts w:eastAsia="Times New Roman" w:cs="Arial" w:ascii="Cambria" w:hAnsi="Cambria"/>
          <w:sz w:val="24"/>
          <w:szCs w:val="24"/>
          <w:lang w:eastAsia="pl-PL"/>
        </w:rPr>
        <w:t>rzy dużej ilości drzewek na powierzchni zabieg może objąć także wywiezienie lub spaleni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g) Zamawiający dopuszcza możliwość wycinania czeremchy amerykańskiej następującymi technikami: </w:t>
      </w:r>
    </w:p>
    <w:p>
      <w:pPr>
        <w:pStyle w:val="Normal"/>
        <w:widowControl w:val="false"/>
        <w:suppressAutoHyphens w:val="true"/>
        <w:spacing w:lineRule="auto" w:line="240" w:before="0" w:after="0"/>
        <w:ind w:left="750" w:hanging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>—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wycinanie narzędziami ręcznymi (np. siekiera, tasak, maczeta itp.), </w:t>
      </w:r>
    </w:p>
    <w:p>
      <w:pPr>
        <w:pStyle w:val="Normal"/>
        <w:widowControl w:val="false"/>
        <w:suppressAutoHyphens w:val="true"/>
        <w:spacing w:lineRule="auto" w:line="240" w:before="0" w:after="0"/>
        <w:ind w:left="750" w:hanging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—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pl-PL"/>
        </w:rPr>
        <w:t>wycinanie ręcznymi narzędziami mechanicznymi (pilarka spalinowa, kosa spalinowa na wysięgniku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Lokalizacje (adresy leśne), na których jest planowana realizacja poszczególnych prac (czynności) wchodzących w skład przedmiotu zamówienia mają charakter wstępny i mogą ulec zmianie w trakcie realizacji zamówienia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Cs/>
          <w:sz w:val="24"/>
          <w:szCs w:val="24"/>
          <w:u w:val="single"/>
        </w:rPr>
      </w:pPr>
      <w:r>
        <w:rPr>
          <w:rFonts w:cs="Arial" w:ascii="Cambria" w:hAnsi="Cambria"/>
          <w:bCs/>
          <w:sz w:val="24"/>
          <w:szCs w:val="24"/>
          <w:u w:val="single"/>
        </w:rPr>
        <w:t>Sposób obliczenia ceny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Cs/>
          <w:sz w:val="24"/>
          <w:szCs w:val="24"/>
          <w:u w:val="single"/>
        </w:rPr>
      </w:pPr>
      <w:r>
        <w:rPr>
          <w:rFonts w:cs="Arial" w:ascii="Cambria" w:hAnsi="Cambria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Do wyliczenia wartości zabiegu 1 należy przyjąć cenę za 1 ha, która będzie uwzględniała pracochłonność zabiegu (wycinanie i oprysk) przy zachowaniu optymalnych warunków jego wykonywania oraz wartość środka chemicznego wraz z substancjami towarzyszącymi (woda, dodatki zwiększające przyczepność cieczy roboczej itd)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- </w:t>
      </w:r>
      <w:r>
        <w:rPr>
          <w:rFonts w:eastAsia="Times New Roman" w:cs="Arial" w:ascii="Cambria" w:hAnsi="Cambria"/>
          <w:sz w:val="24"/>
          <w:szCs w:val="24"/>
          <w:u w:val="single"/>
          <w:lang w:eastAsia="pl-PL"/>
        </w:rPr>
        <w:t>Wycinanie: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 Nadleśnictwo określiło wielkość powierzchni zajętej przez czeremchę (ha), stopień pokrycia powierzchni (&lt;30%, 31-60%, &gt;60%), średnią wysokość czeremchy amerykańskiej (&lt;1m, 1-2m,&gt;2m), na podstawie której wyliczono pracochłonność dla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poszczególnych czynności zgodnie z „Katalogiem norm czasu dla prac leśnych”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>Czynności te w zestawieniu szczegółowym są nazwane zgodnie z definicją z tego katalog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>Kody czynności: WPOD-32N, WPOD-33N, WPOD-62N, WPOD&gt;62N, WPOD-63N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Sumaryczna liczba godzin planowanych na wycinkę (Rh): </w:t>
      </w:r>
      <w:r>
        <w:rPr>
          <w:rFonts w:eastAsia="Times New Roman" w:cs="Arial" w:ascii="Cambria" w:hAnsi="Cambria"/>
          <w:bCs/>
          <w:color w:val="000000"/>
          <w:sz w:val="24"/>
          <w:szCs w:val="24"/>
          <w:u w:val="single"/>
          <w:lang w:eastAsia="pl-PL"/>
        </w:rPr>
        <w:t>5 388,87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Cambria" w:hAnsi="Cambria"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Cambria" w:hAnsi="Cambria"/>
          <w:bCs/>
          <w:color w:val="000000"/>
          <w:sz w:val="24"/>
          <w:szCs w:val="24"/>
          <w:lang w:eastAsia="pl-PL"/>
        </w:rPr>
        <w:t xml:space="preserve">- </w:t>
      </w:r>
      <w:r>
        <w:rPr>
          <w:rFonts w:eastAsia="Times New Roman" w:cs="Arial" w:ascii="Cambria" w:hAnsi="Cambria"/>
          <w:bCs/>
          <w:color w:val="000000"/>
          <w:sz w:val="24"/>
          <w:szCs w:val="24"/>
          <w:u w:val="single"/>
          <w:lang w:eastAsia="pl-PL"/>
        </w:rPr>
        <w:t xml:space="preserve">Oprysk: 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Kod czynności: OPR-PSPAL    12h/1 ha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Sumaryczna ilość godzin planowanych na oprysk (Rh) w 2020r.: ok. </w:t>
      </w:r>
      <w:r>
        <w:rPr>
          <w:rFonts w:eastAsia="Times New Roman" w:cs="Arial" w:ascii="Cambria" w:hAnsi="Cambria"/>
          <w:sz w:val="24"/>
          <w:szCs w:val="24"/>
          <w:u w:val="single"/>
          <w:lang w:eastAsia="pl-PL"/>
        </w:rPr>
        <w:t xml:space="preserve">1 680 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Materiały: Środek ochrony roślin  - ok. </w:t>
      </w:r>
      <w:r>
        <w:rPr>
          <w:rFonts w:eastAsia="Times New Roman" w:cs="Arial" w:ascii="Cambria" w:hAnsi="Cambria"/>
          <w:sz w:val="24"/>
          <w:szCs w:val="24"/>
          <w:u w:val="single"/>
          <w:lang w:eastAsia="pl-PL"/>
        </w:rPr>
        <w:t>420 litrów</w:t>
      </w:r>
    </w:p>
    <w:p>
      <w:pPr>
        <w:pStyle w:val="Normal"/>
        <w:spacing w:lineRule="auto" w:line="240" w:before="0" w:after="0"/>
        <w:ind w:left="750" w:hanging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Przy założeniu: 3 l/1 ha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Cambria" w:hAnsi="Cambria"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Zabieg 2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 - na który składa się ponowny oprysk odrostów powstałych po wycince czeremchy prowadzony ręcznym opryskiwaczem plecakowym na powierzchni 140 ha w okresie wiosenno-letnim 2021 roku, w terminie uzgodnionym przez Zamawiającego. 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Cambria" w:hAnsi="Cambria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Cambria" w:hAnsi="Cambri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Zasady prowadzenia oprysku dotyczą zarówno zabiegu 1, jak i zabiegu 2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Zakres prac związanych z opryskiem obejmuje zakup środka chemicznego o zawartości 360 g substancji czynnej (glifosatu) na 1 litr środka, przygotowanie cieczy roboczej według wskazań na etykiecie środka oraz wskazań Zamawiającego, uzupełnianie cieczy roboczej w czasie pracy oraz wykonanie oprysku. Sporządzenie cieczy roboczej ma odbywać się w obecności przedstawiciela Zamawiającego. Po zakończonym zabiegu Wykonawca zbierze wszystkie opakowania po środkach chemicznych a zużyte puste opakowania zgodnie z obowiązującymi przepisami zwróci do punku sprzedaży, gdzie zostały zakupion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Cambria" w:hAnsi="Cambria"/>
          <w:sz w:val="24"/>
          <w:szCs w:val="24"/>
        </w:rPr>
        <w:t>Zamawiający wymaga zastosowania markera (wskaźnika barwnego) na bazie barwnika spożywczego dopuszczonego do konsumpcji przez ludzi, umożliwiającego na bieżąco kontrolowanie zabiegu przez wykonawcę i zamawiającego, jak również zapobieganie podwójnego opryskiwania lub omijania zwalczanych krzewów. Jego stężenie musi zapewniać widoczność na opryskiwanych roślinach do pierwszego deszczu lub minimum do 8 godzin po zabiegu. Barwnik zapewnia Wykonawc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Cambria" w:hAnsi="Cambria"/>
          <w:sz w:val="24"/>
          <w:szCs w:val="24"/>
        </w:rPr>
        <w:t>Zabiegi przy użyciu środków ochrony roślin mogą być wykonywane przez osoby, które ukończyły szkolenie w zakresie stosowania środków ochrony roślin i posiadają aktualne zaświadczenie o ukończeniu tego szkolenia. Zabiegi ochronne z zastosowaniem pestycydów muszą być wykonywane w zespole co najmniej 2-osobowym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(*) Zgodnie z art. 28 ustawy z dnia 8 marca 2013 r. o środkach ochrony roślin (t.j. Dz. U. 2018 poz. 1310 z późn. z.) zwanej dalej „ustawa śor” środki  ochrony  roślin  przeznaczone  dla  użytkowników profesjonalnych mogą być zbywane osobom, któr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ukończyły  szkolenie  w  zakresie  stosowania  środków  ochrony  roślin  w Rzeczypospolitej Polskiej potwierdzone zaświadczeniem o ukończeniu tego szkolenia, z zastrzeżeniem art. 64 ust. 4, 5, 7 i 8 ustawy śor, lub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ukończyły szkolenie w zakresie doradztwa dotyczącego środków ochrony roślin  w  Rzeczypospolitej  Polskiej  potwierdzone  zaświadczeniem  o ukończeniu tego szkolenia, z zastrzeżeniem art. 64 ust. 4, 5, 7 i 8 ustawy śor, lub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ukończyły szkolenie w zakresie integrowanej produkcji roślin potwierdzone zaświadczeniem o ukończeniu tego szkolenia, z zastrzeżeniem art. 64 ust. 4, 5, 7 i 8 ustawy śor lub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nie  wcześniej  niż  przed  upływem  5  lat,  przed  nabyciem  tych  środków, ukończyły szkolenie wymagane od użytkowników profesjonalnych w innym państwie członkowskim Unii Europejskiej lub w państwie będącym stroną umowy  o Europejskim  Obszarze  Gospodarczym,  na  podstawie  przepisów obowiązujących w tym państwie, potwierdzone dokumentem o ukończeniu tego  szkolenia,  lub  przedstawiły  inny  dokument  wydany  na  podstawie przepisów  obowiązujących  w  tym  państwie,  potwierdzający  uzyskanie uprawnień  do  nabywania  środków  ochrony  roślin  przeznaczonych  dla użytkowników profesjonalnych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Cs/>
          <w:sz w:val="24"/>
          <w:szCs w:val="24"/>
          <w:u w:val="single"/>
        </w:rPr>
        <w:t>Sposób obliczenia ceny zabiegu 2 (planowanego na rok 2021)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Cs/>
          <w:sz w:val="24"/>
          <w:szCs w:val="24"/>
          <w:u w:val="single"/>
        </w:rPr>
      </w:pPr>
      <w:r>
        <w:rPr>
          <w:rFonts w:cs="Arial" w:ascii="Cambria" w:hAnsi="Cambria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Do wyliczenia wartości zabiegu 2 należy przyjąć cenę za 1 ha, która będzie uwzględniała pracochłonność zabiegu (oprysk) przy zachowaniu optymalnych warunków jego wykonywania oraz wartość środka chemicznego wraz z substancjami towarzyszącymi (woda, dodatki zwiększające przyczepność cieczy roboczej itd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Cambria" w:hAnsi="Cambria"/>
          <w:bCs/>
          <w:color w:val="000000"/>
          <w:sz w:val="24"/>
          <w:szCs w:val="24"/>
          <w:lang w:eastAsia="pl-PL"/>
        </w:rPr>
        <w:t xml:space="preserve">- </w:t>
      </w:r>
      <w:r>
        <w:rPr>
          <w:rFonts w:eastAsia="Times New Roman" w:cs="Arial" w:ascii="Cambria" w:hAnsi="Cambria"/>
          <w:bCs/>
          <w:color w:val="000000"/>
          <w:sz w:val="24"/>
          <w:szCs w:val="24"/>
          <w:u w:val="single"/>
          <w:lang w:eastAsia="pl-PL"/>
        </w:rPr>
        <w:t xml:space="preserve">Oprysk: 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Kod czynności: OPR-PSPAL    12h/1 ha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Sumaryczna ilość godzin planowanych na oprysk (Rh) w 2021r.: ok. </w:t>
      </w:r>
      <w:r>
        <w:rPr>
          <w:rFonts w:eastAsia="Times New Roman" w:cs="Arial" w:ascii="Cambria" w:hAnsi="Cambria"/>
          <w:sz w:val="24"/>
          <w:szCs w:val="24"/>
          <w:u w:val="single"/>
          <w:lang w:eastAsia="pl-PL"/>
        </w:rPr>
        <w:t xml:space="preserve">1 680 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Materiały: Środek ochrony roślin  - ok. </w:t>
      </w:r>
      <w:r>
        <w:rPr>
          <w:rFonts w:eastAsia="Times New Roman" w:cs="Arial" w:ascii="Cambria" w:hAnsi="Cambria"/>
          <w:sz w:val="24"/>
          <w:szCs w:val="24"/>
          <w:u w:val="single"/>
          <w:lang w:eastAsia="pl-PL"/>
        </w:rPr>
        <w:t>420 litrów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Przy założeniu: 3 l/1 ha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Cambria" w:hAnsi="Cambri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u w:val="single"/>
        </w:rPr>
        <w:t>Procedura odbioru prac: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dbiór prac nastąpi poprzez zweryfikowanie prawidłowości ich wykonania </w:t>
        <w:br/>
        <w:t xml:space="preserve">z opisem czynności i zleceniem oraz określenie ilości powierzchni, na których usunięto czeremchę, poprzez policzenie powierzchni zwalczanych, zabarwionych przez marker  (wskaźnik barwny) na reprezentatywnych powierzchniach próbnych wynoszących min. </w:t>
        <w:br/>
        <w:t>5 arów na każdy rozpoczęty HA i odniesienie tej ilości do całej powierzchni zabiegu. Oznaczenie powierzchni próbnych – na żądanie stron. Dopuszcza się tolerancję +/- 10% w ilości zwalczanej powierzchni w stosunku do ilości podanej w zleceniu. W przypadku występowania łanowego odbiór prac dokonany zostanie na całej powierzchni przewidzianej do zabiegu.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cs="Arial" w:ascii="Cambria" w:hAnsi="Cambria"/>
          <w:i/>
          <w:sz w:val="24"/>
          <w:szCs w:val="24"/>
        </w:rPr>
        <w:t>Jednostką rozliczeniową jest hektar (HA) – z dokładnością do dwóch miejsc po przecink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bCs/>
          <w:sz w:val="24"/>
          <w:szCs w:val="24"/>
          <w:u w:val="single"/>
          <w:lang w:eastAsia="pl-PL"/>
        </w:rPr>
        <w:t>Część nr 2</w:t>
      </w:r>
      <w:r>
        <w:rPr>
          <w:rFonts w:eastAsia="Times New Roman" w:cs="Arial" w:ascii="Cambria" w:hAnsi="Cambria"/>
          <w:b/>
          <w:bCs/>
          <w:sz w:val="24"/>
          <w:szCs w:val="24"/>
          <w:lang w:eastAsia="pl-PL"/>
        </w:rPr>
        <w:t xml:space="preserve"> (Zadanie 2) – Nadleśnictwo Biłgoraj - usuwanie podszytów i podrostów</w:t>
      </w:r>
      <w:r>
        <w:rPr>
          <w:rFonts w:eastAsia="Times New Roman" w:cs="Arial" w:ascii="Cambria" w:hAnsi="Cambria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  <w:t xml:space="preserve">Zamówienie obejmuje usuwanie nadmiernej ilości nalotu i podrostu oraz podszytu </w:t>
        <w:br/>
        <w:t xml:space="preserve">w drzewostanach leśnictwa Nadrzecze, Bojary, Zagumnie, Sól i Ciosmy. Zabieg będzie wykonywany w wydzieleniach, gdzie udział podszytów przekracza 40%, w celu rozluźnienia zwarcia do przedziału 20-40%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  <w:t xml:space="preserve">Łączna powierzchnia planowana do objęcia zabiegiem: 200 h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  <w:t xml:space="preserve">W przypadku dużych ilości pozyskanej biomasy będzie ona usunięta z powierzchni lub złożona na pryzmach w miejscach wskazanych przez administrację leśną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  <w:t>Zabieg planowany jest do realizacji w roku 2020 r. w ilości ok 81 ha oraz w roku 2021 r. w ilości ok 119 h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Lokalizacje (adresy leśne), na których jest planowana realizacja poszczególnych prac (czynności) wchodzących w skład przedmiotu zamówienia mają charakter wstępny </w:t>
        <w:br/>
        <w:t xml:space="preserve">i mogą ulec zmianie w trakcie realizacji zamówienia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Zamawiający dopuszcza możliwość wycinania podszytów poprzez:</w:t>
      </w:r>
    </w:p>
    <w:p>
      <w:pPr>
        <w:pStyle w:val="Normal"/>
        <w:widowControl w:val="false"/>
        <w:suppressAutoHyphens w:val="true"/>
        <w:spacing w:lineRule="auto" w:line="240" w:before="0" w:after="0"/>
        <w:ind w:left="750" w:hanging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>—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wycinanie narzędziami ręcznymi (np. siekiera, tasak, maczeta itp.), </w:t>
      </w:r>
    </w:p>
    <w:p>
      <w:pPr>
        <w:pStyle w:val="Normal"/>
        <w:widowControl w:val="false"/>
        <w:suppressAutoHyphens w:val="true"/>
        <w:spacing w:lineRule="auto" w:line="240" w:before="0" w:after="0"/>
        <w:ind w:left="750" w:hanging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—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pl-PL"/>
        </w:rPr>
        <w:t>wycinanie ręcznymi narzędziami mechanicznymi (pilarka spalinow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Wszystkie narzędzia używane do wykonania zdania muszą być kompletne </w:t>
        <w:br/>
        <w:t>i sprawne techniczn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Cambria" w:hAnsi="Cambria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Cambria" w:hAnsi="Cambria"/>
          <w:sz w:val="24"/>
          <w:szCs w:val="24"/>
          <w:u w:val="single"/>
          <w:lang w:eastAsia="pl-PL"/>
        </w:rPr>
        <w:t>Sposób wyliczenia ceny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Cambria" w:hAnsi="Cambria"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Do wyliczenia wartości zadania należy przyjąć cenę za 1 ha, która będzie uwzględniała pracochłonność zabiegu (wycinanie podrostów i podszytów) przy zachowaniu optymalnych warunków jego wykonywa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Nadleśnictwo określiło wielkość powierzchni podszytów przeznaczonych do usunięcia (ha), stopień pokrycia powierzchni (&lt;30%, 31-60%), średnią wysokość podszytów (&lt;1m, 1-2m), na podstawie której wyliczono pracochłonność dla poszczególnych czynności zgodnie z „Katalogiem norm czasu dla prac leśnych”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>Czynności te w zestawieniu szczegółowym są nazwane zgodnie z definicją z tego katalog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Kody czynności: WPOD-32N, WPOD-62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u w:val="single"/>
          <w:lang w:eastAsia="pl-PL"/>
        </w:rPr>
        <w:t xml:space="preserve">Sumaryczna liczba godzin (Rh): </w:t>
      </w:r>
      <w:r>
        <w:rPr>
          <w:rFonts w:eastAsia="Times New Roman" w:cs="Arial" w:ascii="Cambria" w:hAnsi="Cambria"/>
          <w:bCs/>
          <w:color w:val="000000"/>
          <w:sz w:val="24"/>
          <w:szCs w:val="24"/>
          <w:u w:val="single"/>
          <w:lang w:eastAsia="pl-PL"/>
        </w:rPr>
        <w:t>7 133,53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Arial" w:ascii="Cambria" w:hAnsi="Cambria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Procedura odbioru prac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34" w:hanging="1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ab/>
        <w:tab/>
        <w:t>Odbiór prac nastąpi poprzez zweryfikowanie prawidłowości ich wykonania z opisem czynności i Zleceniem oraz pomiar powierzchni zabiegu (np. przy pomocy: taśmy mierniczej, GPS, itp.). Przyjęta do wyliczeń powierzchnia faktycznie wykonanego zabiegu (nie jest wymagana zgodność z powierzchnią wg planu urządzania lasu), powinna być zredukowana o istniejące w wydzieleniu takie elementy jak: drogi, kępy drzewostanu nie objęte zabiegiem, itp. Wzrokowa ocena prawidłowości wykonania prac na wykonanych powierzchniach. W przypadkach spornych oznaczenie reprezentatywnej powierzchni kontrolnej i wyliczenie powierzchni zajmowanej przez podszyty i podrosty w stosunku do ogółu powierzchni kontrolnej. Kontrolę wykonania i odbioru prac należy prowadzić w stanie ulistnionym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34" w:hanging="1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Jednostką rozliczeniową jest hektar (HA) – z dokładnością do dwóch miejsc po przecinku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Arial" w:ascii="Cambria" w:hAnsi="Cambria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Arial" w:ascii="Cambria" w:hAnsi="Cambria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Arial" w:ascii="Cambria" w:hAnsi="Cambria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Arial" w:ascii="Cambria" w:hAnsi="Cambria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Arial" w:ascii="Cambria" w:hAnsi="Cambria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Arial" w:ascii="Cambria" w:hAnsi="Cambria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Arial" w:ascii="Cambria" w:hAnsi="Cambria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Arial" w:ascii="Cambria" w:hAnsi="Cambria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Cambria" w:hAnsi="Cambria"/>
          <w:b/>
          <w:bCs/>
          <w:sz w:val="24"/>
          <w:szCs w:val="24"/>
          <w:u w:val="single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5137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Arial"/>
      <w:i w:val="false"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StopkaZnak1">
    <w:name w:val="Stopka Znak1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les.pl/web/guest/uslug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2:00Z</dcterms:created>
  <dc:creator>Anna Zwolska</dc:creator>
  <dc:description/>
  <cp:keywords/>
  <dc:language>en-US</dc:language>
  <cp:lastModifiedBy>Dawid Bielak</cp:lastModifiedBy>
  <cp:lastPrinted>2019-07-17T09:41:00Z</cp:lastPrinted>
  <dcterms:modified xsi:type="dcterms:W3CDTF">2020-07-16T05:31:00Z</dcterms:modified>
  <cp:revision>3</cp:revision>
  <dc:subject/>
  <dc:title/>
</cp:coreProperties>
</file>