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48.2023</w:t>
      </w:r>
      <w:r>
        <w:rPr>
          <w:sz w:val="20"/>
          <w:szCs w:val="20"/>
        </w:rPr>
        <w:t xml:space="preserve">                                                                                              Złotów, 04 sierp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Organizacja spotkania integracyjnego dla organizacji pozarządowych ze Złotowa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pl-PL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     art. 253 ust. 1 i ust. 2 ustawy z 11 września 2019 r. – Prawo zamówień publicznych (t.j. Dz. U. z 2022 r. poz. 1710        z późn. zm.) – dalej: ustawa Pzp, informuje, że dokonano wyboru oferty najkorzystniejszej. 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 xml:space="preserve">Jako ofertę najkorzystniejszą uznano ofertę nr 1 złożoną przez wykonawcę: </w:t>
      </w:r>
      <w:r>
        <w:rPr>
          <w:b/>
          <w:sz w:val="20"/>
          <w:szCs w:val="20"/>
        </w:rPr>
        <w:t>Sun&amp;More sp. z o.o.</w:t>
        <w:br/>
        <w:t>ul. Madalińskiego 8, lok. 215 70-101 Szczecin, NIP 8513151613</w:t>
      </w:r>
      <w:r>
        <w:rPr>
          <w:sz w:val="20"/>
          <w:szCs w:val="20"/>
        </w:rPr>
        <w:t>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doświadczenie osób kierowanych do realizacji zamówienia”. Oferta otrzymała najwyższą liczbę punktów, tj. 9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osób skierowanych do realizacji zamów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lość imprez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osób skierowanych do realizacji zamów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un&amp;More sp. z o.o. ul. Madalińskiego 8, lok. 215 70-101 Szczecin, NIP 851315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10,6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mpr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Towarzystwo Sportowe AQUA SPRINT, 64-920 Piła, ul 14 Lutego 26, NIP:7642698454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została na podstawie art. 226 ust. 1 pkt 3 ustawy z 11 września 2019 r. – Prawo zamówień publicznych (t.j. Dz. U. z 2022 r. poz. 1710)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MKSPORT Organizacja Imprez Sp. z o.o., ul. M. Smoluchowskiego 11A,     60-179 Poznań, NIP 78317342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9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mp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</w:tbl>
    <w:p>
      <w:pPr>
        <w:pStyle w:val="Default"/>
        <w:widowControl w:val="false"/>
        <w:jc w:val="both"/>
        <w:rPr>
          <w:color w:val="000000"/>
          <w:sz w:val="12"/>
          <w:szCs w:val="12"/>
        </w:rPr>
      </w:pPr>
      <w:r>
        <w:rPr>
          <w:rFonts w:eastAsia="Arial"/>
          <w:color w:val="000000"/>
          <w:sz w:val="20"/>
          <w:szCs w:val="20"/>
        </w:rPr>
        <w:tab/>
      </w:r>
      <w:r>
        <w:rPr>
          <w:color w:val="000000"/>
        </w:rPr>
        <w:tab/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mawiający poinformuje o terminie, określonym zgodnie z art.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308 ust. 2 ustaw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, w którym umowa w sprawie zamówienia publicznego może być zawart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val="zxx" w:eastAsia="zxx" w:bidi="zxx"/>
        </w:rPr>
        <w:t>Pouczenie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14:00Z</dcterms:created>
  <dc:creator>MVJ041</dc:creator>
  <dc:description/>
  <cp:keywords/>
  <dc:language>en-US</dc:language>
  <cp:lastModifiedBy>Jędrzej Kaczmarek</cp:lastModifiedBy>
  <cp:lastPrinted>2023-08-04T12:58:00Z</cp:lastPrinted>
  <dcterms:modified xsi:type="dcterms:W3CDTF">2023-08-04T11:18:00Z</dcterms:modified>
  <cp:revision>48</cp:revision>
  <dc:subject/>
  <dc:title/>
</cp:coreProperties>
</file>