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58.2023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Złotów, 02 października 2023 r.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cs="Calibri"/>
          <w:kern w:val="2"/>
          <w:sz w:val="12"/>
          <w:szCs w:val="12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b/>
          <w:bCs/>
          <w:kern w:val="2"/>
          <w:sz w:val="12"/>
          <w:szCs w:val="1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h-CN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zeb</w:t>
      </w:r>
      <w:r>
        <w:rPr>
          <w:rFonts w:cs="Arial" w:ascii="Arial" w:hAnsi="Arial"/>
          <w:bCs/>
          <w:iCs/>
          <w:sz w:val="20"/>
          <w:szCs w:val="20"/>
        </w:rPr>
        <w:t>udowa boiska na stadionie miejskim oraz budowa pola namiotowego z infrastrukturą sanitarną i stanowiskami dla kamper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</w:rPr>
        <w:t xml:space="preserve">dniu 15 września 2023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Prosimy o dopuszczenie do przetargu jako rozwiązania równoważnego na boisko treningowe trawy belgijskiego producenta traw o poniżej zaproponowanych parametrach i dokumentach. Podkreślamy, że wiele boisk piłkarskich wybudowano z zaproponowanej nawierzchni zarówno w Europie jak i na  świecie.  Proponowany produkt spełnia oczekiwania Zamawiającego i posiada parametry zbliżone do wymagań przetargowych. W niektórych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parametrach nieznacznie się różni, niemniej jednak wyniki mieszczą się w tolerancji +-10%, która jest dopuszczalna zarówno przez FIFA jak i normę EN 15330-1:2013. Podkreślamy, że różnice te nie będą ani widoczne ani odczuwalne podczas użytkowania. </w:t>
      </w:r>
      <w:r>
        <w:rPr>
          <w:rFonts w:cs="Arial" w:ascii="Arial" w:hAnsi="Arial"/>
          <w:i/>
          <w:sz w:val="20"/>
          <w:szCs w:val="20"/>
        </w:rPr>
        <w:t>Proponowana nawierzchnia składa się z dwóch włókien: monofilowego cechującym się bardzo wysoką wytrzymałością i sprężystością oraz włókna polietylenowego fibrylowanego, które ma pełnić rolę utrzymania wypełnienia na miejscu oraz wpływa na poprawę amortyzacji. Poniżej w tabeli przedstawiliśmy porównanie proponowanej nawierzchni z wymaganiami przetargowymi, które pokazuje, że proponowany produkt spełnia wymagania przetargowe i może być traktowany jako produkt równoważny. W parametrach kluczowych tj. dtex, grubość włókien, ilość włókien czy parametry wytrzymałościowe proponowana przez nas nawierzchnia spełnia wymagania przetargowe, a nawet ma lepsze parametry od wymaganych. W tym miejscu pragniemy zaznaczyć, że wyznacznikiem gęstości trawy jest ilość włókien a nie ilość pęczków. Również laboratorium badające trawy syntetyczne potwierdza, że w przypadku gęstości trawy kluczowa jest ilość włókien, która odpowiada za utrzymanie wypełnienia, w tym przypadku korkiem. Wypełnienie piaskiem utrzymuje pęczki, zaś ilość włókien odpowiada za utrzymanie górnej warstwy zasyp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ponujemy również standardowe i typowe dla traw syntetycznych dokumenty, które potwierdzają, że zaoferowany produkt jest wysokiej jakości, a jednocześnie wykluczy z postępowania trawy pochodzenia chińskiego i tureckiego. Wszystkie trawy oferowane przez licencjonowanego przez FIFA producenta mogą uzyskać certyfikat FIFA. Wszystkie trawy sztuczne są weryfikowane przez autoryzowane przez FIFA laboratoria, czego efektem są raporty z badań, a posiadanie statusu licencjobiorcy FIFA jest wystarczającym gwarantem jakości oferowanych produktów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180"/>
        <w:gridCol w:w="3479"/>
      </w:tblGrid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magania przetargowe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rametry proponowanej trawy  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ługość włókn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42mm max.45mm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44mm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ex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185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20400</w:t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iężar włókien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950g/m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820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bość włókna monofiloweg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350µm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400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ubość włókna fibrylowanego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10µm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115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ga całkowita nawierzchni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3000g/m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3100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pęczków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0100/m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8880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lość włókien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41000/m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42000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ształt włókn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, diament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skrzydlaty" diament i podwójne C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 dwa kolory włókien w jednym pęczku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 dwa kolory włókien w jednym pęczku</w:t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trzymałość włókna na wyrywanie (po starzeniu wodą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50N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85N</w:t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trzymałość łączenia klejonego po starzeniu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50N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42N</w:t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puszczalność wody przez nawierzchnię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2000mm//h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2000</w:t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puszczalność wody przez cały system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200mm/h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150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dzaj maty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fabrykowana</w:t>
            </w:r>
          </w:p>
        </w:tc>
        <w:tc>
          <w:tcPr>
            <w:tcW w:w="3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anka poliuretanowa prefabrykowana o grubośc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0mm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ubość maty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10mm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ęstość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50kg/m3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pełnienie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ek</w:t>
            </w:r>
          </w:p>
        </w:tc>
        <w:tc>
          <w:tcPr>
            <w:tcW w:w="3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e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zgodnej z badaniem laboratoryjnym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nasypowa: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90 - 0,120 g/cm3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rakcja: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-2,5 mm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porność na ścieranie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. 79%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artość metali ciężkich zgodnie z normą EN 71-3 kategoria III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trHeight w:val="751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pełnienie nie może posiadać innych domieszek np. w postaci włókien kokosowych czy ziaren ryżu itp. 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okumenty potwierdzające minimalne parametry oferowanej nawierzchn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Kompletny raport z badań przeprowadzonych przez uprawnione laboratorium np. Labosport lub ISA-Sport lub Sports Labs Ltd , Ercat, dotyczący oferowanego systemu nawierzchni ( trawa + wypełnienie typu korek + prefabrykowany shockpad) potwierdzający zgodność jej parametrów z FIFA Quality Programme for Football Turf (dostępny na www.FIFA.com) Podręcznik 2015 oraz potwierdzający wymagane minimalne parametry oferowanego systemu trawy syntetycznej dla poziomu FIFA Quality P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Raport z badań na zgodność z normą PN-EN 15330-1:2014 przeprowadzony przez specjalistyczne i akredytowane laboratorium (np. Labosport lub ISASport lub Sports Labs Ltd), potwierdzający minimalne parametry oferowanego systemu trawy syntetycznej (trawa + wypełnienie typu korek + prefabrykowany shockpad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okument potwierdzający posiadanie przez producenta trawy statusu FIFA Preferred Producer(FPP) lub FIFA Licencee Producer (FLP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karta techniczna nawierzchni z trawy syntetycznej, maty amortyzującej oraz wypełnienia poświadczona przez producenta z określeniem miejsca wykonywania prac (miejsce wbudowania, nazwa inwestycji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Świadectwo higieny (Atest PZH) dla trawy, wypełnienia i maty amortyzując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raport z badań testu Lisport na min. 500.000 cykli dla włókna monofilowego oferowanej trawy syntetycznej przeprowadzony przez akredytowane i niezależne laboratorium np. Labosport lub ISA-Sport lub Sports Labs Ltd , Ercat zgodnie z normą EN 15306 „Nawierzchnie do otwartych terenów sportowych – narażenie trawy na oddziaływania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autoryzacja producenta nawierzchni, wystawiona na wykonawcę z określeniem miejsca wykonywania prac (miejsce wybudowania, nazwa inwestycji) wraz z potwierdzeniem gwarancji udzielonej przez producenta;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Mając powyższe na uwadze wnosimy o dopuszczenie do przetargu jako rozwiązania równoważnego trawy o powyższych parametrach i dokumentach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ab/>
        <w:t xml:space="preserve">Działając na podstawie art. 284 ust. 2 i 6 ustawy z 11 września 2019 r. – Prawo zamówień publicznych (t.j. Dz. U. z 2023 r. poz. 1605) Zamawiający informuje, co następuje: 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Ad. 1.  Zamawiający akceptuje i dopuszcza do przetargu jako rozwiązania równoważne trawę syntetyczną                                     o parametrach przedstawionych w załączonej powyżej  tabeli.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 xml:space="preserve">Zamawiający żąda dostarczenia niżej wymienionych dokumentów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otwierdzających  minimalne parametry oferowanej nawierzchni: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utoryzacja producenta nawierzchni, wystawiona na wykonawcę z określeniem miejsca wykonywania prac (miejsce wybudowania, nazwa inwestycji) wraz z potwierdzeniem gwarancji udzielonej przez producenta; 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rta techniczna nawierzchni z trawy syntetycznej, maty amortyzującej oraz wypełnienia poświadczona przez producenta z określeniem miejsca wykonywania prac (miejsce wbudowania, nazwa inwestycji); 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Świadectwo higieny (Atest PZH) dla trawy, wypełnienia i maty amortyzującej; 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mpletny raport z badań przeprowadzonych przez uprawnione laboratorium np. Labosport lub ISA-Sport lub Sports Labs Ltd , Ercat, dotyczący oferowanego systemu nawierzchni ( trawa + wypełnienie typu korek + prefabrykowany shockpad) potwierdzający zgodność jej parametrów z FIFA Quality Programme for Football Turf (dostępny na www.FIFA.com) Podręcznik 2015 oraz potwierdzający wymagane wszystkie minimalne parametry oferowanego systemu trawy syntetycznej dla poziomu FIFA Quality PRO; 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port z badań na zgodność z normą PN-EN 15330-1:2014 przeprowadzony przez specjalistyczne i akredytowane laboratorium (np. Labosport lub ISASport lub Sports Labs Ltd), potwierdzający minimalne parametry oferowanego systemu trawy syntetycznej (trawa + wypełnienie typu korek + prefabrykowany shockpad) 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ktualny certyfikat FIFA Preferred Producer lub FIFA Licencee Producer wystawiony dla producenta trawy; </w:t>
      </w:r>
    </w:p>
    <w:p>
      <w:pPr>
        <w:pStyle w:val="FNtekstgwny"/>
        <w:numPr>
          <w:ilvl w:val="0"/>
          <w:numId w:val="6"/>
        </w:numPr>
        <w:spacing w:before="0" w:after="0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port wykonany przez niezależne laboratorium zgodności z normą EN 71-3 kategoria III na zawartość metali ciężkich dla wypełnienia </w:t>
      </w:r>
    </w:p>
    <w:p>
      <w:pPr>
        <w:pStyle w:val="FNtekstgwny"/>
        <w:numPr>
          <w:ilvl w:val="0"/>
          <w:numId w:val="6"/>
        </w:numPr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port z badań testu Lisport na min. 300.000 cykli dla włókna monofilowego trawy syntetycznej przeprowadzony przez akredytowane i niezależne laboratorium np. Labosport lub ISA-Sport lub Sports Labs Ltd , Ercat zgodnie z normą EN 15306 „Nawierzchnie do otwartych terenów sportowych – narażenie trawy na oddziaływania” potwierdzający, że nawierzchnia po min. 300.000 cykli nie wykazuje widocznych uszkodzeń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ziałając na podstawie art. </w:t>
      </w:r>
      <w:r>
        <w:rPr>
          <w:rFonts w:cs="Arial" w:ascii="Arial" w:hAnsi="Arial"/>
          <w:sz w:val="20"/>
          <w:szCs w:val="20"/>
        </w:rPr>
        <w:t xml:space="preserve">286 ust. 1 i 7 </w:t>
      </w:r>
      <w:r>
        <w:rPr>
          <w:rFonts w:eastAsia="Arial" w:cs="Arial" w:ascii="Arial" w:hAnsi="Arial"/>
          <w:sz w:val="20"/>
          <w:szCs w:val="20"/>
        </w:rPr>
        <w:t xml:space="preserve">ustawy z 11 września 2019 r. – Prawo zamówień publicznych (t.j. Dz. U. z 2023 r. poz. 1605) Zamawiający informuje, co następuj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Zamawiający zmienia zapisy pkt 4.14. Specyfikacji Warunków Zamówienia, który otrzymuje brzmienie: </w:t>
      </w:r>
    </w:p>
    <w:p>
      <w:pPr>
        <w:pStyle w:val="FNtekstgwny"/>
        <w:rPr/>
      </w:pPr>
      <w:r>
        <w:rPr>
          <w:rFonts w:eastAsia="Arial"/>
          <w:sz w:val="20"/>
          <w:szCs w:val="20"/>
        </w:rPr>
        <w:t>„</w:t>
      </w:r>
      <w:r>
        <w:rPr>
          <w:rFonts w:eastAsia="Arial"/>
          <w:b/>
          <w:sz w:val="20"/>
          <w:szCs w:val="20"/>
        </w:rPr>
        <w:t xml:space="preserve">4.14. </w:t>
      </w:r>
      <w:r>
        <w:rPr>
          <w:b/>
          <w:sz w:val="20"/>
          <w:szCs w:val="20"/>
        </w:rPr>
        <w:t>Zamawiający wymaga wniesienia niżej wymienionych przedmiotowych środków dowodowych na potwierdzenie spełnienia wymagań dotyczących przedmiotu zamówienia, które należy dołączyć do oferty: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ryzacja producenta nawierzchni, wystawiona na wykonawcę z określeniem miejsca wykonywania prac (miejsce wybudowania, nazwa inwestycji) wraz z potwierdzeniem gwarancji udzielonej przez producenta;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ta techniczna nawierzchni z trawy syntetycznej, maty amortyzującej oraz wypełnienia poświadczona przez producenta z określeniem miejsca wykonywania prac (miejsce wbudowania, nazwa inwestycji);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ectwo higieny (Atest PZH) dla trawy, wypełnienia i maty amortyzującej;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mpletny raport z badań przeprowadzonych przez uprawnione laboratorium np. Labosport lub ISA-Sport lub Sports Labs Ltd , Ercat, dotyczący oferowanego systemu nawierzchni ( trawa + wypełnienie typu korek + prefabrykowany shockpad) potwierdzający zgodność jej parametrów z FIFA Quality Programme for Football Turf (dostępny na www.FIFA.com) Podręcznik 2015 oraz potwierdzający wymagane wszystkie minimalne parametry oferowanego systemu trawy syntetycznej dla poziomu FIFA Quality PRO;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port z badań na zgodność z normą PN-EN 15330-1:2014 przeprowadzony przez specjalistyczne i akredytowane laboratorium (np. Labosport lub ISASport lub Sports Labs Ltd), potwierdzający minimalne parametry oferowanego systemu trawy syntetycznej (trawa + wypełnienie typu korek + prefabrykowany shockpad)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ualny certyfikat FIFA Preferred Producer lub FIFA Licencee Producer wystawiony dla producenta trawy;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port wykonany przez niezależne laboratorium zgodności z normą EN 71-3 kategoria III na zawartość metali ciężkich dla wypełnienia </w:t>
      </w:r>
    </w:p>
    <w:p>
      <w:pPr>
        <w:pStyle w:val="FNtekstgwny"/>
        <w:numPr>
          <w:ilvl w:val="0"/>
          <w:numId w:val="5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 z badań testu Lisport na min. 300.000 cykli dla włókna monofilowego trawy syntetycznej przeprowadzony przez akredytowane i niezależne laboratorium np. Labosport lub ISA-Sport lub Sports Labs Ltd , Ercat zgodnie z normą EN 15306 „Nawierzchnie do otwartych terenów sportowych – narażenie trawy na oddziaływania” potwierdzający, że nawierzchnia po min. 300.000 cykli nie wykazuje widocznych uszkodzeń.</w:t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daje do Specyfikacji Warunków Zamówienia pkt 9.1.1.4. w brzmieniu:</w:t>
      </w:r>
    </w:p>
    <w:p>
      <w:pPr>
        <w:pStyle w:val="FNpodtytu"/>
        <w:jc w:val="both"/>
        <w:rPr/>
      </w:pPr>
      <w:r>
        <w:rPr/>
        <w:t>„</w:t>
      </w:r>
      <w:r>
        <w:rPr/>
        <w:t>9.1.1.4.  Wykaz wymaganych przedmiotowych środków dowodowych został określony w pkt 4.14. Specyfikacji Warunków Zamówienia”</w:t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57:00Z</dcterms:created>
  <dc:creator>MVJ041</dc:creator>
  <dc:description/>
  <cp:keywords/>
  <dc:language>en-US</dc:language>
  <cp:lastModifiedBy>Konto Microsoft</cp:lastModifiedBy>
  <cp:lastPrinted>2023-10-02T13:38:00Z</cp:lastPrinted>
  <dcterms:modified xsi:type="dcterms:W3CDTF">2023-10-02T11:38:00Z</dcterms:modified>
  <cp:revision>8</cp:revision>
  <dc:subject/>
  <dc:title/>
</cp:coreProperties>
</file>