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40" w:leader="none"/>
        </w:tabs>
        <w:ind w:right="13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440" w:leader="none"/>
        </w:tabs>
        <w:ind w:right="13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40" w:leader="none"/>
        </w:tabs>
        <w:ind w:right="13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40" w:leader="none"/>
        </w:tabs>
        <w:ind w:right="13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40" w:leader="none"/>
        </w:tabs>
        <w:ind w:right="138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138" w:hanging="0"/>
        <w:jc w:val="right"/>
        <w:rPr/>
      </w:pPr>
      <w:r>
        <w:rPr/>
        <w:t>WZÓR FORMULARZA OFERTY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>Pełna nazwa oferenta lub pieczęć z NIP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>Fax:………………………………………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……………………………………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right="-468" w:hanging="0"/>
        <w:jc w:val="right"/>
        <w:textAlignment w:val="baselin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ind w:left="-360" w:right="-468" w:hanging="0"/>
        <w:jc w:val="both"/>
        <w:textAlignment w:val="baselin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rFonts w:eastAsia="Times New Roman"/>
          <w:b/>
          <w:i/>
          <w:sz w:val="22"/>
          <w:szCs w:val="22"/>
          <w:lang w:eastAsia="pl-PL"/>
        </w:rPr>
        <w:t>Włoszczowski Zakład Wodociągów</w:t>
      </w:r>
    </w:p>
    <w:p>
      <w:pPr>
        <w:pStyle w:val="Normal"/>
        <w:widowControl/>
        <w:jc w:val="right"/>
        <w:textAlignment w:val="baseline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>i Kanalizacji Sp. z o.o.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widowControl/>
        <w:spacing w:lineRule="auto" w:line="360"/>
        <w:ind w:left="-360" w:right="-468" w:hanging="0"/>
        <w:jc w:val="center"/>
        <w:textAlignment w:val="baselin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Formularz ofertowy</w:t>
      </w:r>
    </w:p>
    <w:p>
      <w:pPr>
        <w:pStyle w:val="Normal"/>
        <w:widowControl/>
        <w:jc w:val="both"/>
        <w:textAlignment w:val="baseline"/>
        <w:rPr>
          <w:rFonts w:eastAsia="Times New Roman"/>
        </w:rPr>
      </w:pPr>
      <w:r>
        <w:rPr>
          <w:rFonts w:eastAsia="Times New Roman"/>
          <w:sz w:val="22"/>
          <w:szCs w:val="22"/>
        </w:rPr>
        <w:t>W odpowiedzi na rozeznanie cenowe N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TE.341.1.23.2020 z dnia 16.12.2020 r. dla zamówienia o wartości szacunkowej poniżej 30 000 euro (podstawa prawna: art. 4 pkt. 8 ustawy z dnia 29 stycznia 2004 r. Prawo zamówień publicznych (t.j. Dz.U. z 2019 r., poz. 1843)) pn.: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ostawa transportem własnym </w:t>
      </w:r>
      <w:r>
        <w:rPr>
          <w:b/>
          <w:bCs/>
          <w:iCs/>
          <w:color w:val="000000"/>
          <w:sz w:val="22"/>
          <w:szCs w:val="22"/>
        </w:rPr>
        <w:t xml:space="preserve">wegla - ekogroszku workowanego pakowanego po 25 kg suchego w ilości ok. 20 t </w:t>
      </w:r>
      <w:r>
        <w:rPr>
          <w:b/>
          <w:color w:val="000000"/>
          <w:sz w:val="22"/>
          <w:szCs w:val="22"/>
        </w:rPr>
        <w:t>do Włoszczowskiego Zakładu Wodociągów i Kanalizacji sp. z o.o., ul. Wiejska 55 we Włoszczowi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1. Oferuję/oferujemy wykonanie </w:t>
      </w:r>
      <w:r>
        <w:rPr>
          <w:rFonts w:eastAsia="Times New Roman"/>
          <w:b/>
          <w:sz w:val="22"/>
          <w:szCs w:val="22"/>
        </w:rPr>
        <w:t xml:space="preserve">przedmiotu zamówienia </w:t>
      </w:r>
      <w:r>
        <w:rPr>
          <w:rFonts w:eastAsia="Times New Roman"/>
          <w:sz w:val="22"/>
          <w:szCs w:val="22"/>
        </w:rPr>
        <w:t>objętego niniejszym postępowaniem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tj.:</w:t>
      </w:r>
    </w:p>
    <w:tbl>
      <w:tblPr>
        <w:tblW w:w="10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637"/>
        <w:gridCol w:w="1881"/>
        <w:gridCol w:w="1938"/>
        <w:gridCol w:w="130"/>
        <w:gridCol w:w="1901"/>
        <w:gridCol w:w="226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/>
              <w:suppressLineNumbers/>
              <w:suppressAutoHyphens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stka</w:t>
            </w:r>
          </w:p>
          <w:p>
            <w:pPr>
              <w:pStyle w:val="Normal"/>
              <w:widowControl/>
              <w:suppressLineNumbers/>
              <w:suppressAutoHyphens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tto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zł/tonę]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/>
              <w:suppressLineNumbers/>
              <w:suppressAutoHyphens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jednostkowa </w:t>
            </w:r>
          </w:p>
          <w:p>
            <w:pPr>
              <w:pStyle w:val="Normal"/>
              <w:widowControl/>
              <w:suppressLineNumbers/>
              <w:suppressAutoHyphens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utto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zł/tonę]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before="0" w:after="16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lość           </w:t>
            </w:r>
          </w:p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acowana</w:t>
            </w:r>
          </w:p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[tony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ączna wartość</w:t>
            </w:r>
          </w:p>
          <w:p>
            <w:pPr>
              <w:pStyle w:val="Normal"/>
              <w:widowControl/>
              <w:suppressLineNumbers/>
              <w:suppressAutoHyphens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mówienia brutto</w:t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zł]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ęgiel             ekogroszek      suchy             workowany pakowany        po 25 kg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before="0" w:after="16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ączna wartość zamówienia brutto (słownie):………………………………</w:t>
            </w:r>
          </w:p>
          <w:p>
            <w:pPr>
              <w:pStyle w:val="Normal"/>
              <w:widowControl/>
              <w:suppressLineNumbers/>
              <w:suppressAutoHyphens w:val="false"/>
              <w:spacing w:before="0" w:after="16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</w:tc>
      </w:tr>
      <w:tr>
        <w:trPr/>
        <w:tc>
          <w:tcPr>
            <w:tcW w:w="79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tym podatek VAT (ogółem)………………………………………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widowControl/>
        <w:textAlignment w:val="baseline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10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3"/>
        <w:gridCol w:w="2268"/>
      </w:tblGrid>
      <w:tr>
        <w:trPr/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tym kwota akcyzy (ogółem)………………………………………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before="0" w:after="16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Cena oferty ogółem brutto za wykonanie całości przedmiotu zamówienia podana w Formularzu Ofertowym posłuży Zamawiającemu tylko do porównania złożonych ofert według kryterium – cena, natomiast Zamawiający wypłaci Wykonawcy wynagrodzenie za faktyczną ilość zrealizowanych zamówień według jednostkowej ceny brutto podaną w ofercie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jc w:val="both"/>
        <w:textAlignment w:val="baselin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2.  </w:t>
      </w:r>
      <w:r>
        <w:rPr>
          <w:sz w:val="22"/>
          <w:szCs w:val="22"/>
          <w:lang w:eastAsia="pl-PL"/>
        </w:rPr>
        <w:t>Oświadczam (y), że przedstawiona cena w formularzu ofertowym zawiera koszt załadunku, koszt węgla - ekogroszku, koszt transportu i wyładunku na plac Zamawiającego, wszelkie inne koszty, bez których wykonanie zamówienia nie byłoby możliw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Oświadczam(y), ze oferowany przez nas węgiel ekogroszek przez cały okres obowiązywania umowy będzie odpowiadał wymaganiom jakościowym określonym w rozeznaniu cenowym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Oświadczam (y), że cena jednostkowa przedstawiona w formularzu ofertowym będzie obowiązywała przez cały okres realizacji przedmiotu zamówienia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Oświadczam(y), że zapoznałem/zapoznaliśmy się z rozeznaniem cenowym i przyjmujemy je bez zastrzeżeń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. Oświadczam(y), że uważamy się za związanych niniejszą ofertą przez okres 30 dni od terminu  składania ofert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. Oświadczam(y), że zawarty w rozeznaniu cenowym projekt umowy został zaakceptowany                                  i zobowiązuję(my) się w przypadku wyboru mojej oferty do zawarcia umowy na warunkach przedstawionych      w projekcie umowy oraz w miejscu i terminie wyznaczonym przez „Zamawiającego”.</w:t>
      </w:r>
    </w:p>
    <w:p>
      <w:pPr>
        <w:pStyle w:val="Normal"/>
        <w:widowControl/>
        <w:ind w:hanging="357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</w:t>
      </w:r>
      <w:r>
        <w:rPr>
          <w:rFonts w:eastAsia="Times New Roman"/>
          <w:sz w:val="22"/>
          <w:szCs w:val="22"/>
          <w:lang w:eastAsia="pl-PL"/>
        </w:rPr>
        <w:t>8.  Oświadczam(y), że zapoznałem/zapoznaliśmy się z zakresem prac do wykonania i pozyskałem wszelkie      konieczne informacje do prawidłowego zrealizowania zamówienia. Nieznajomość powyższego stanu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 będzie stanowić przyczyny dodatkowych roszczeń finansowych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9. Oświadczam(y), że w przypadku wyboru mojej/naszej oferty należności z tytułu realizacji umowy należy przekazywać na konto w Banku ………………………………… Nr rachunku 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 Oświadczam(y),że przedmiot zamówienia wykonam(y):</w:t>
      </w:r>
    </w:p>
    <w:p>
      <w:pPr>
        <w:pStyle w:val="Normal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terminie </w:t>
      </w:r>
      <w:r>
        <w:rPr>
          <w:b/>
          <w:sz w:val="22"/>
          <w:szCs w:val="22"/>
          <w:lang w:eastAsia="pl-PL"/>
        </w:rPr>
        <w:t>12 miesięcy od daty podpisania umowy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1. Oświadczam(y), że jestem / nie jestem podatnikiem podatku VAT.</w:t>
      </w:r>
      <w:r>
        <w:rPr>
          <w:rFonts w:eastAsia="Times New Roman"/>
          <w:sz w:val="22"/>
          <w:szCs w:val="22"/>
          <w:vertAlign w:val="superscript"/>
          <w:lang w:eastAsia="pl-PL"/>
        </w:rPr>
        <w:t xml:space="preserve">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Oświadczam/y, że wypełniłem/wypełniliśmy obowiązki informacyjne przewidziane w art. 13 lub art. 14 RODO wobec osób fizycznych, od których dane osobowe bezpośrednio lub pośrednio pozyskałem w celu ubiegania się o udzielenie zamówienia publicznego w postępowaniu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3. Oferta zawiera ………  ponumerowanych stron.</w:t>
      </w:r>
    </w:p>
    <w:p>
      <w:pPr>
        <w:pStyle w:val="Normal"/>
        <w:widowControl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               ………………………………………………</w:t>
      </w:r>
    </w:p>
    <w:p>
      <w:pPr>
        <w:pStyle w:val="Normal"/>
        <w:widowControl/>
        <w:spacing w:lineRule="auto" w:line="360"/>
        <w:ind w:right="-108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sz w:val="20"/>
          <w:szCs w:val="20"/>
          <w:lang w:eastAsia="pl-PL"/>
        </w:rPr>
        <w:t>miejscowość, data                                                                                        podpis</w:t>
      </w:r>
    </w:p>
    <w:p>
      <w:pPr>
        <w:pStyle w:val="Normal"/>
        <w:widowControl/>
        <w:spacing w:lineRule="auto" w:line="360"/>
        <w:ind w:left="7655" w:right="-108" w:hanging="7655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osoba upoważniona do reprezentowania  oferenta )</w:t>
      </w:r>
    </w:p>
    <w:p>
      <w:pPr>
        <w:pStyle w:val="Normal"/>
        <w:widowControl/>
        <w:spacing w:lineRule="auto" w:line="360"/>
        <w:ind w:right="-108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i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/>
          <w:b/>
          <w:i/>
          <w:sz w:val="20"/>
          <w:szCs w:val="20"/>
          <w:lang w:eastAsia="pl-PL"/>
        </w:rPr>
        <w:t xml:space="preserve">   niepotrzebne skreślić           </w:t>
      </w:r>
    </w:p>
    <w:p>
      <w:pPr>
        <w:pStyle w:val="Normal"/>
        <w:widowControl/>
        <w:spacing w:lineRule="auto" w:line="360"/>
        <w:ind w:right="-108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ind w:right="-108" w:hanging="0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pacing w:lineRule="auto" w:line="360"/>
        <w:ind w:right="-108" w:hanging="0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6375" w:leader="none"/>
        </w:tabs>
        <w:suppressAutoHyphens w:val="false"/>
        <w:jc w:val="right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50" w:right="851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i w:val="false"/>
      <w:iCs/>
      <w:sz w:val="24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b w:val="false"/>
      <w:sz w:val="22"/>
      <w:szCs w:val="24"/>
    </w:rPr>
  </w:style>
  <w:style w:type="character" w:styleId="WW8Num58z0">
    <w:name w:val="WW8Num58z0"/>
    <w:qFormat/>
    <w:rPr>
      <w:b w:val="false"/>
      <w:i w:val="false"/>
      <w:color w:val="000000"/>
      <w:sz w:val="22"/>
      <w:szCs w:val="24"/>
    </w:rPr>
  </w:style>
  <w:style w:type="character" w:styleId="WW8Num58z1">
    <w:name w:val="WW8Num58z1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RTFNum31">
    <w:name w:val="RTF_Num 3 1"/>
    <w:qFormat/>
    <w:rPr/>
  </w:style>
  <w:style w:type="character" w:styleId="RTFNum21">
    <w:name w:val="RTF_Num 2 1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CharacterStyle1">
    <w:name w:val="Character Style 1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lang w:val="pl-P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80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basedOn w:val="Normal"/>
    <w:qFormat/>
    <w:pPr>
      <w:autoSpaceDE w:val="false"/>
      <w:textAlignment w:val="baseline"/>
    </w:pPr>
    <w:rPr>
      <w:rFonts w:eastAsia="Times New Roman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9:00Z</dcterms:created>
  <dc:creator>BZP</dc:creator>
  <dc:description/>
  <cp:keywords/>
  <dc:language>en-US</dc:language>
  <cp:lastModifiedBy>Aleksandra Adamus-Rak</cp:lastModifiedBy>
  <cp:lastPrinted>2020-12-16T07:46:00Z</cp:lastPrinted>
  <dcterms:modified xsi:type="dcterms:W3CDTF">2020-12-16T08:02:00Z</dcterms:modified>
  <cp:revision>6</cp:revision>
  <dc:subject/>
  <dc:title>WZWiK</dc:title>
</cp:coreProperties>
</file>