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2"/>
        </w:rPr>
        <w:t>Poznań, dn. 13 czerwca 2024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Times New Roman" w:hAnsi="Times New Roman" w:cs="Mangal"/>
          <w:b/>
          <w:b/>
          <w:bCs/>
          <w:sz w:val="32"/>
          <w:szCs w:val="24"/>
        </w:rPr>
      </w:pPr>
      <w:r>
        <w:rPr>
          <w:b/>
          <w:bCs/>
          <w:sz w:val="28"/>
        </w:rPr>
        <w:t xml:space="preserve">INFORMACJA </w:t>
        <w:br/>
        <w:t>Z SESJI OTWARCIA OFERT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Times New Roman" w:hAnsi="Times New Roman" w:cs="Mangal"/>
          <w:b/>
          <w:b/>
          <w:bCs/>
          <w:sz w:val="16"/>
          <w:szCs w:val="16"/>
        </w:rPr>
      </w:pPr>
      <w:r>
        <w:rPr>
          <w:rFonts w:cs="Mangal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Calibri"/>
        </w:rPr>
        <w:t>Zgodnie z art. 222 ust. 5 ustawy z dnia 11 września 2019 roku Prawo zamówień publicznych Zamawiający, tj. Areszt Śledczy w Poznaniu przekazuje informacje z otwarcia ofert w postępowaniu w trybie podstawowym, którego przedmiotem zamówienia jest remont pomieszczenia łaźni (budynku mieszkalnego) w pawilonie C w Areszcie Śledczym w Poznaniu (nr postępowania: Rb.2/2024)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13.06.2024 do godz. 9:00 złożono 2 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"Produstal" P.P.H.U inż. Andrzej Smarzyński, Torowa 9, 62-400 Słupca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 brutto: 214 918,92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Przedsiębiorstwo Ogólnobudowlane ARTBUD Sp. z o. o., ul. Samuela Lindego 6, 60-573 Poznań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cena oferty brutto: 282 995,4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wiadomość m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1:00Z</dcterms:created>
  <dc:creator>Graf</dc:creator>
  <dc:description/>
  <cp:keywords/>
  <dc:language>en-US</dc:language>
  <cp:lastModifiedBy>Izabela Matyba</cp:lastModifiedBy>
  <cp:lastPrinted>2023-08-04T11:15:00Z</cp:lastPrinted>
  <dcterms:modified xsi:type="dcterms:W3CDTF">2024-06-13T08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