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u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 Można podać dane dostępu do KRS/CEIDG/innego dokumentu np. numer KRS, adres strony internetowej skąd można pobrać dokumenty o których mowa w SWZ – Rozdział III    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NZP/83/D/24 –</w:t>
      </w:r>
      <w:r>
        <w:rPr>
          <w:rFonts w:cs="Arial" w:ascii="Arial" w:hAnsi="Arial"/>
          <w:szCs w:val="24"/>
        </w:rPr>
        <w:t xml:space="preserve"> Dostawa echokardiografu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1275"/>
        <w:gridCol w:w="1276"/>
        <w:gridCol w:w="851"/>
        <w:gridCol w:w="1134"/>
        <w:gridCol w:w="1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=( 5 x 6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=( 5 + 7 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hokardiogra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y związane z wykonaniem następujących czynnośc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 dostawa, rozładune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przeszkolenie personelu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 inne niezbędne czynności konieczne d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należytego  wykonan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em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waga dotycząca wypełnienia w/w TABELI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oszę wyliczyć każdą z pozycji odrębni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ie wliczać kosztów określonych w pozycji 2 do ceny urządzenia określonego pod pozycją 1</w:t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 Rozdział VIII pkt. 3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 Rozdział VI pkt. 1 SWZ 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nie z SWZ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 Rozdział V pkt. 4  SWZ 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</w:p>
    <w:p>
      <w:pPr>
        <w:pStyle w:val="Tekstpodstawowy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( podmiotu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( podmiotu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Formularz należy wypełnić  w zakresie niezbędnym dla dokonania </w:t>
      </w:r>
      <w:r>
        <w:rPr>
          <w:rFonts w:cs="Arial" w:ascii="Arial" w:hAnsi="Arial"/>
          <w:sz w:val="12"/>
          <w:szCs w:val="12"/>
          <w:lang w:eastAsia="pl-PL" w:bidi="pl-PL"/>
        </w:rPr>
        <w:t>oceny istotnych kryteriów dla złożonej ofert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zamówienia</dc:creator>
  <dc:description/>
  <cp:keywords/>
  <dc:language>en-US</dc:language>
  <cp:lastModifiedBy>Przemysław Ściesiński</cp:lastModifiedBy>
  <cp:lastPrinted>2018-10-16T14:09:00Z</cp:lastPrinted>
  <dcterms:modified xsi:type="dcterms:W3CDTF">2024-10-23T13:47:00Z</dcterms:modified>
  <cp:revision>7</cp:revision>
  <dc:subject/>
  <dc:title>załącznik nr 2</dc:title>
</cp:coreProperties>
</file>