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 M O W A   NR   …../0/2021 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. 2021 r. w Słupsku pomiędzy: 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astem Słupsk, w którego imieniu działa zarządca nieruchomości Przedsiębiorstwo Gospodarki Mieszkaniowej Sp. z o.o. 76-200 Słupsk, ul. Tuwima 4, zarejestrowana w Krajowym Rejestrze Sądowym prowadzonym przez Sąd Rejonowy Gdańsk Północ w Gdańsku VIII Wydział Gospodarczy Krajowego Rejestru Sądowego pod numerem KRS 0000108416, kapitał zakładowy 2.379.300zł, NIP 839-000-79-64,  reprezentowana przez: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ę Wach – Prezesa Zarządu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w  dalszej  części  umowy „Zamawiającym"</w:t>
      </w:r>
    </w:p>
    <w:p>
      <w:pPr>
        <w:pStyle w:val="Heading1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„Wykonawcą”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przeprowadzonego postępowania o udzielenie zamówienia publicznego w trybie podstawowym, o którym mowa w treści art. 275 ust. 1 ustawy z dnia 11 września 2019 roku Prawo zamówień publicznych (t.j. Dz. U. z 2019 r., poz. 2019 z zm.) pn. „</w:t>
      </w:r>
      <w:bookmarkStart w:id="0" w:name="_Hlk536444924"/>
      <w:r>
        <w:rPr>
          <w:rFonts w:cs="Times New Roman" w:ascii="Times New Roman" w:hAnsi="Times New Roman"/>
          <w:b/>
          <w:bCs/>
          <w:sz w:val="22"/>
          <w:szCs w:val="22"/>
        </w:rPr>
        <w:t>usługi transportowe i porządkowe w nieruchomościach stanowiących zasób komunalny Miasta Słupska zarządzanych przez Przedsiębiorstwo Gospodarki Mieszkaniowej Sp. z o.o. w Słupsku</w:t>
      </w:r>
      <w:bookmarkEnd w:id="0"/>
      <w:r>
        <w:rPr>
          <w:rFonts w:cs="Times New Roman" w:ascii="Times New Roman" w:hAnsi="Times New Roman"/>
          <w:sz w:val="22"/>
          <w:szCs w:val="22"/>
        </w:rPr>
        <w:t>”, zwanego w dalszej części postępowaniem, Zamawiający zleca Wykonawcy realizację zamówienia, zgodnego w treści ze złożoną przez Wykonawcę ofertą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mawiający zleca, a Wykonawca przyjmuje do realizacji usługi transportowe, porządkowe </w:t>
        <w:br/>
        <w:t>dotyczące lokali i terenów będących własnością Miasta Słupsk zlokalizowanych w granicach administracyjnych miasta Słup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usług odbywać się będzie każdorazowo na podstawie wystawionego w formie pisemnej „zleceni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wykonanie wszystkich świadczeń stanowiących przedmiot umowy oraz za osoby lub podmioty, z których pomocą Wykonawca swe obowiązki wykonuje lub którym powierza ich wykona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rmin realizacji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 </w:t>
      </w:r>
      <w:r>
        <w:rPr>
          <w:b/>
          <w:sz w:val="22"/>
          <w:szCs w:val="22"/>
        </w:rPr>
        <w:t>do dnia 31.12.2021 roku 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dzór nad umow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dzór nad wykonaniem usługi będą sprawować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sz w:val="22"/>
          <w:szCs w:val="22"/>
        </w:rPr>
        <w:t>ze strony Zamawiającego w poszczególnych jednostkach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2340" w:hanging="1773"/>
        <w:rPr>
          <w:sz w:val="22"/>
          <w:szCs w:val="22"/>
        </w:rPr>
      </w:pPr>
      <w:r>
        <w:rPr>
          <w:sz w:val="22"/>
          <w:szCs w:val="22"/>
        </w:rPr>
        <w:t>Rejon AWiL-1 ul. Prusa 6 - Kierownik Administracji  - tel.  ……………….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autoSpaceDE w:val="false"/>
        <w:ind w:left="2340" w:hanging="1773"/>
        <w:rPr>
          <w:sz w:val="22"/>
          <w:szCs w:val="22"/>
        </w:rPr>
      </w:pPr>
      <w:r>
        <w:rPr>
          <w:sz w:val="22"/>
          <w:szCs w:val="22"/>
        </w:rPr>
        <w:t>Rejon AWiL-2 ul. Niemcewicza 15 -  Kierownik Administracji  - tel.………………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2340" w:hanging="1773"/>
        <w:rPr>
          <w:sz w:val="22"/>
          <w:szCs w:val="22"/>
        </w:rPr>
      </w:pPr>
      <w:r>
        <w:rPr>
          <w:sz w:val="22"/>
          <w:szCs w:val="22"/>
        </w:rPr>
        <w:t>Rejon AZG Pl. Zwycięstwa 4 Kierownik Administracji  - tel. 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lub inne wskazane i upoważnione przez Kierowników osob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ze strony Wykonawcy –…………………………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wcy i Podwykonawcy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żąda, aby przed przystąpieniem do wykonania zamówienia Wykonawca, o ile są już znane, podał nazwy albo imiona i nazwiska oraz dane kontaktowe podwykonawców i osób do kontaktu z nimi, zaangażowanych w usługi. Wykonawca zawiadamia Zamawiającego o wszelkich zmianach danych,  o których mowa w zdaniu pierwszym, w trakcie realizacji zamówienia, a także przekazuje informacje na temat nowych podwykonawców, którym w późniejszym okresie zamierza powierzyć realizację  usłu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dy  zmiana albo rezygnacja z Podwykonawcy dotyczy podmiotu, na którego zasoby Wykonawca powoływał się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owierzenie wykonania części zamówienia podwykonawcom nie zwalnia wykonawcy                                  z odpowiedzialności za należyte wykonanie tego zamówieni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owiązki i odpowiedzialność Wykonawcy</w:t>
      </w:r>
    </w:p>
    <w:p>
      <w:pPr>
        <w:pStyle w:val="Normal"/>
        <w:numPr>
          <w:ilvl w:val="1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bierze odpowiedzialność za kompletne, wysokiej jakości i terminowe wykonanie przedmiotu umowy.</w:t>
      </w:r>
    </w:p>
    <w:p>
      <w:pPr>
        <w:pStyle w:val="Normal"/>
        <w:numPr>
          <w:ilvl w:val="1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ykona wszystkie świadczenia wskazane w § 1 umowy samodzielnie / z udziałem podwykonawców.</w:t>
      </w:r>
    </w:p>
    <w:p>
      <w:pPr>
        <w:pStyle w:val="Normal"/>
        <w:numPr>
          <w:ilvl w:val="1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usługi będące przedmiotem realizacji niniejszej umowy będą wykonywane przez pracowników posiadających  przeszkolenie w zakresie bhp.</w:t>
      </w:r>
    </w:p>
    <w:p>
      <w:pPr>
        <w:pStyle w:val="Normal"/>
        <w:numPr>
          <w:ilvl w:val="1"/>
          <w:numId w:val="10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Zamawiający wymaga od Wykonawcy i podwykonawców zatrudnienia na umowę o pracę osobę wykonującą czynności na stanowisku pracownika porządkow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ramach realizacji przedmiotu zamówienia o ile mieszczą się one w zakres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kument/16789274%23art(22)par(1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22 §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Pracy, który brzmi: „Przez nawiązanie stosunku pracy pracownik zobowiązuje się do wykonywania pracy określonego rodzaju na rzecz pracodawcy i pod jego kierownictwem oraz w miejscu i czasie wyznaczonym przez pracodawcę, a pracodawca – do zatrudniania pracownika za wynagrodzeniem”.</w:t>
      </w:r>
    </w:p>
    <w:p>
      <w:pPr>
        <w:pStyle w:val="Normal"/>
        <w:numPr>
          <w:ilvl w:val="1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4 czynności. Zamawiający uprawniony jest w szczególności do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0"/>
          <w:numId w:val="10"/>
        </w:numPr>
        <w:suppressAutoHyphens w:val="false"/>
        <w:spacing w:before="0" w:after="40"/>
        <w:ind w:left="283" w:right="62" w:hanging="283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5 czynności w trakcie realizacji zamówienia:</w:t>
      </w:r>
    </w:p>
    <w:p>
      <w:pPr>
        <w:pStyle w:val="Normal"/>
        <w:suppressAutoHyphens w:val="false"/>
        <w:spacing w:before="0" w:after="40"/>
        <w:ind w:left="284" w:right="62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)</w:t>
        <w:tab/>
        <w:t>oświadczenia Wykonawcy lub Podwykonawcy o zatrudnieniu pracownika na podstawie umowy o prace;</w:t>
      </w:r>
    </w:p>
    <w:p>
      <w:pPr>
        <w:pStyle w:val="Normal"/>
        <w:suppressAutoHyphens w:val="false"/>
        <w:spacing w:before="0" w:after="40"/>
        <w:ind w:left="284" w:right="62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)</w:t>
        <w:tab/>
        <w:t>poświadczonej za zgodność z oryginałem  kopii umowy o pracę zatrudnionego pracownika;</w:t>
      </w:r>
    </w:p>
    <w:p>
      <w:pPr>
        <w:pStyle w:val="Normal"/>
        <w:suppressAutoHyphens w:val="false"/>
        <w:spacing w:before="0" w:after="40"/>
        <w:ind w:left="284" w:right="62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)</w:t>
        <w:tab/>
        <w:t>innych dokumentów</w:t>
      </w:r>
    </w:p>
    <w:p>
      <w:pPr>
        <w:pStyle w:val="Normal"/>
        <w:suppressAutoHyphens w:val="false"/>
        <w:spacing w:before="0" w:after="40"/>
        <w:ind w:left="284" w:right="62" w:hanging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 xml:space="preserve">zawierających informacje , w tym dane osobowe, niezbędne do weryfikacji zatrudnienia na podstawie umowy o pracę, w szczególności imię i nazwisko zatrudnionego pracownika, datę zawarcia umowy o pracę, rodzaj umowy o pracę oraz zakres obowiązków pracownika.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spełnienia przez Wykonawcę lub podwykonawcę wymogu zatrudnienia na podstawie umowy o pracę osób wykonujących wskazane w ust. 4 czynności Zamawiający przewiduje sankcję w postaci obowiązku zapłaty przez Wykonawcę kary umownej w wysokości określonej </w:t>
        <w:br/>
        <w:t xml:space="preserve">w § 7 ust. 1 pkt. 1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4 czynności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Wykonawca ponosi pełną odpowiedzialność cywilno-prawną i konsekwencje finansowe z tytułu szkód i zdarzeń losowych mogących zaistnieć w wyniku wykonywania usług będących przedmiotem umowy (np. zalanie mieszkań, zbicie lub uszkodzenie szyby) i zobowiązuje się do zapłaty odszkodowania z tytułu zawinionych szkód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cywilno-prawną za szkody oraz następstwa nieszczęśliwych wypadków dotyczących jego pracowników i osób trzecich, a powstałe w związku z wykonywaniem przedmiotu umowy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Za realizację przedmiotu zamówienia Wykonawcy przysługuje wynagrodzenie w wysokości nie wyższej niż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 netto</w:t>
      </w:r>
      <w:r>
        <w:rPr>
          <w:sz w:val="22"/>
          <w:szCs w:val="22"/>
        </w:rPr>
        <w:t xml:space="preserve"> - słownie: 00/100PLN,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lus </w:t>
      </w: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23 %</w:t>
      </w:r>
      <w:r>
        <w:rPr>
          <w:sz w:val="22"/>
          <w:szCs w:val="22"/>
        </w:rPr>
        <w:t>, tj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……………………</w:t>
      </w:r>
      <w:r>
        <w:rPr>
          <w:b/>
          <w:sz w:val="22"/>
          <w:szCs w:val="22"/>
        </w:rPr>
        <w:t xml:space="preserve">.. brutto– </w:t>
      </w:r>
      <w:r>
        <w:rPr>
          <w:sz w:val="22"/>
          <w:szCs w:val="22"/>
        </w:rPr>
        <w:t>słownie:  00/100PLN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rPr>
          <w:sz w:val="22"/>
          <w:szCs w:val="22"/>
        </w:rPr>
      </w:pPr>
      <w:bookmarkStart w:id="1" w:name="_Hlk180257"/>
      <w:bookmarkEnd w:id="1"/>
      <w:r>
        <w:rPr>
          <w:sz w:val="22"/>
          <w:szCs w:val="22"/>
        </w:rPr>
        <w:t>Ustala się następujące ceny  jednostkowe za świadczenie usług zgodnie z ofertą wykonawc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 zł/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netto - wywóz gabarytów i nieczystości ze strychów, korytarzy, klatek schodowych, korytarzy piwnicznych, pustostanów, lokali mieszkalnych, i użytkowych wraz z załadunkiem i uprzątnięciem miejsca załadunk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.zł/h  netto - praca jednego środka transportu z 2 osobami do załadunku i rozładunku t.j za: wywóz gruzu i ziemi, wywóz śniegu, sprzątnie mieszkań , korytarzy piwnicznych(nie dotyczy gabarytów), gabarytów z teren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>zł/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netto za sprzątanie strychów i sprzątanie korytarzy piwnicznych po wylewie kanalizacji oraz zmycie posadzek i ścian w obrębie posadzek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…………… </w:t>
      </w:r>
      <w:r>
        <w:rPr>
          <w:sz w:val="22"/>
          <w:szCs w:val="22"/>
        </w:rPr>
        <w:t>zł./h netto praca jednego środka transportu bez osób do załadunku i rozładunku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sz w:val="22"/>
          <w:szCs w:val="22"/>
        </w:rPr>
      </w:pPr>
      <w:bookmarkStart w:id="2" w:name="_Hlk180257"/>
      <w:bookmarkEnd w:id="2"/>
      <w:r>
        <w:rPr>
          <w:sz w:val="22"/>
          <w:szCs w:val="22"/>
        </w:rPr>
        <w:t>Stawki netto określone w ust. 2 obowiązują przez cały okres obowiązywania umową i nie podlegają zmiano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e zlecenie stanowi oddzielną podstawę rozliczenia poszczególnych usług i wystawienia przez Wykonawcę faktur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yczne wynagrodzenie wykonawcy za wykonanie usług wykonanych na podstawie zlecenia, </w:t>
        <w:br/>
        <w:t xml:space="preserve">o którym mowa w § 1 ust. 2, obliczone będzie na podstawie cen jednostkowych określonych </w:t>
        <w:br/>
        <w:t>w ust. 2 oraz faktycznych ilości wykonanych usług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ywania usług wywozu gabarytów, gruzu ziemi i śniegu na każde pisemne zlecenie Zamawiającego, w ciągu 2 dni, a także w przypadkach  szczególnych przekazane telefoniczne, w ciągu 24 godzin od daty ich zgłoszenia oraz informowania Zamawiającego o wykonaniu każdego zgłoszenia. W przypadku zlecenia robót przekazanego </w:t>
        <w:br/>
        <w:t xml:space="preserve">w formie telefonicznej, zlecenie w formie pisemnej zostanie przekazane wykonawcy najpóźniej </w:t>
        <w:br/>
        <w:t>w następnym dniu roboczym po wykonaniu takiej usług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łata faktury nastąpi w terminie 30 dni od daty jej otrzymania, przelewem na konto bankowe Wykonawcy podane w fakturz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wynagrodzenie Wykonawcy wynikające z realizacji wszystkich zleceń nie przekroczy kwoty wskazanej w ust.1, Wykonawcy nie przysługuje roszczenie o zapłatę różnicy tego wynagrodze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nie wykonania lub nienależytego wykonania umowy przez Wykonawcę, Wykonawca zobowiązuje się zapłacić Zamawiającemu kary umo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wysokości 0,3% wynagrodzenia netto, o którym mowa w § 6 ust. 1 umowy z tytułu niespełnienia przez Wykonawcę lub podwykonawcę wymogu zatrudnienia na podstawie umowy o pracę osób wykonujących wskazane w § 5 ust. 4  umowy czynności; powyższa kara będzie naliczana oddzielnie za każdą osobę świadczącą usługi, a nie zatrudnioną przez Wykonawcę lub podwykonawcę na postawie umowy o pra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wysokości 10% wynagrodzenia netto, o którym mowa w § 6 ust. 1 umowy, w przypadku odstąpienia od umowy lub jej rozwiązania z powodu okoliczności, za które odpowiad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są niezależne od poniesionej szko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żądania odszkodowania przekraczającego wysokość zastrzeżonych k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płacenie kary umownej, o której mowa w ust. 1 nie zwalnia Wykonawcy z obowiązku innych zobowiązań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 xml:space="preserve">Kary, o których mowa w ust. 1 </w:t>
      </w:r>
      <w:r>
        <w:rPr>
          <w:sz w:val="22"/>
          <w:szCs w:val="22"/>
        </w:rPr>
        <w:t xml:space="preserve">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 potrącenia kar umownych z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 odstąpienia od umowy z przyczyn leżących po stronie Zamawiającego Wykonawcy przysługuje odszkodowanie na zasadach ogólnych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powiedzenie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a ze stron może wypowiedzieć Umowę w terminie 1 m-ca na koniec ostatniego dnia miesiąca kalendarzowego, w przypadkach: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– w przypadku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trzykrotnego nieterminowego wykonania przez Wykonawcę dowolnych zleceń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ządzenia przez Wykonawcę szkody w mieniu Zamawiającego lub osób trzecich oraz narażenia zdrowia bądź życia ludzkiego w wyniku nie wykonania lub nienależytego wykonywania umownych obowiązków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istnienia okoliczności od Zamawiającego niezależnych, czyniących dlań Umowę bezprzedmiotową bądź okoliczności powodujących, że wykonanie Umowy nie leży w interesie publicznym, czego nie można było przewidzieć w dniu jej zawarc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ania nakaz zajęcia majątku Wykonawcy,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– w przypadku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dwumiesięcznej zwłoki w zapłacie wynagrodzenia przez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emożliwienia lub istotnego utrudnienia w wykonywaniu obowiązków umownych przez Zamawiając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miany w Umow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454 ustawy PZP przewiduje możliwość wprowadzenia istotnych zmian do treści zawartej umowy w następującym zakre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y na skutek zmiany obowiązującej stawki podatku od towarów i usług VAT, jeżeli zmiana ta będzie miała wpływ na koszty wykonania zamówienia przez Wykonawcę, przy czym cena netto jest stała,</w:t>
      </w:r>
      <w:bookmarkStart w:id="3" w:name="_Hlk534181264"/>
      <w:r>
        <w:rPr>
          <w:sz w:val="22"/>
          <w:szCs w:val="22"/>
        </w:rPr>
        <w:t xml:space="preserve"> o ile zmiany będą miały wpływ na koszt wykonania zamówienia przez Wykonawcę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>zmiany podwykonawcy wskazanego w oferci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wymaga zgody obu stron wyrażonej na piśmie pod rygorem nieważn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wiązywanie sporów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i Zamawiający oświadczają, że dołożą wszelkich starań, aby ewentualne spory, jakie mogą powstać przy realizacji niniejszej umowy, były rozwiązywane poprzez bezpośrednie negocjacje.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Wszelkie spory wynikające z niniejszej umowy, włącznie ze sporami dotyczącymi jej ważności, interpretacji lub rozwiązania, które nie zostaną rozstrzygnięte polubownie, będą ostatecznie rozstrzygane przez Sąd właściwy dla siedziby Zamawia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1416" w:hanging="1416"/>
        <w:rPr>
          <w:sz w:val="22"/>
          <w:szCs w:val="22"/>
        </w:rPr>
      </w:pPr>
      <w:r>
        <w:rPr>
          <w:sz w:val="22"/>
          <w:szCs w:val="22"/>
        </w:rPr>
        <w:t>Umowa wiąże strony z dniem podpisania przez Zamawiającego i Wykonawcę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Czynności następcze określone w art. 77 ust. 2  kodeksu cywilnego wymagają formy pisemnej pod rygorem nieważności lub nieskutecznoś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Kodeksu Cywilnego, ustawy Prawo zamówień publiczn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1 dla Wykonawcy i 2 dl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ZAMAWIAJĄC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1" w:hanging="708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9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7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5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3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7" w:hanging="708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eastAsia="Calibri"/>
        <w:color w:val="000000"/>
        <w:lang w:eastAsia="en-US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eastAsia="Calibri"/>
        <w:lang w:eastAsia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szCs w:val="22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MS Gothic" w:hAnsi="TimesNewRoman;MS Gothic" w:cs="TimesNewRoman;MS Gothic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3">
    <w:name w:val="WW8Num5z3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Calibri"/>
      <w:color w:val="000000"/>
      <w:sz w:val="22"/>
      <w:szCs w:val="22"/>
      <w:lang w:eastAsia="en-U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eastAsia="Calibri"/>
      <w:b w:val="false"/>
      <w:i w:val="false"/>
      <w:sz w:val="22"/>
      <w:szCs w:val="22"/>
      <w:lang w:eastAsia="en-U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rFonts w:eastAsia="Calibri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eastAsia="Times New Roman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540" w:right="0" w:hanging="360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autoSpaceDE w:val="false"/>
      <w:ind w:left="540" w:right="0" w:hanging="1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9:00Z</dcterms:created>
  <dc:creator>PGM</dc:creator>
  <dc:description/>
  <cp:keywords/>
  <dc:language>en-US</dc:language>
  <cp:lastModifiedBy>Ola Podsiadły</cp:lastModifiedBy>
  <cp:lastPrinted>2021-03-08T11:30:00Z</cp:lastPrinted>
  <dcterms:modified xsi:type="dcterms:W3CDTF">2021-04-08T08:19:00Z</dcterms:modified>
  <cp:revision>2</cp:revision>
  <dc:subject/>
  <dc:title>UMOWA  Nr</dc:title>
</cp:coreProperties>
</file>