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a do SWZ</w:t>
      </w:r>
    </w:p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AR  ROBÓT</w:t>
      </w:r>
    </w:p>
    <w:p>
      <w:pPr>
        <w:pStyle w:val="TableParagraph"/>
        <w:spacing w:before="320" w:after="0"/>
        <w:ind w:left="46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lepszenie nawierzchni chodników w ciągach dróg powiatowych na terenie gminy Pogorzel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ść II</w:t>
      </w:r>
      <w:r>
        <w:rPr>
          <w:rFonts w:cs="Arial" w:ascii="Verdana" w:hAnsi="Verdana"/>
          <w:bCs/>
        </w:rPr>
        <w:t xml:space="preserve"> Ulepszenie drogi powiatowej nr 4920P w miejscowości Ochla </w:t>
        <w:br/>
        <w:t>(</w:t>
      </w:r>
      <w:r>
        <w:rPr>
          <w:rFonts w:cs="Verdana" w:ascii="Verdana" w:hAnsi="Verdana"/>
        </w:rPr>
        <w:t>w zakresie ulepszenia nawierzchni chodni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600"/>
        <w:gridCol w:w="709"/>
        <w:gridCol w:w="992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, ob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ROBOTY PRZYGOTOWAWCZE</w:t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1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pomiarowe przy liniowych robotach zie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 dróg w terenie równi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77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803-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iórka dojścia do pos. nr 2 z kostki brukowej- kostka właściciela poses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0 x 3,0= 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805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iórka wjazdu do budynku gospodarczego z płyt betonowych- materiał właścicie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0 x 4,0= 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802-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iórka wjazdu do posesji nr 1 z betonu z wywozem urob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5 x 5,0= 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5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803-0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nalogia- rozbiórka murków przy wjazd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0 x 2,0 x 0,5= 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1 0101-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rezowanie (karczowanie) 3 pni drzew wraz z zasypaniem ubyt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 ROBOTY ZIEMNE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1 0202-06 0208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boty ziemne wykonane koparką podsiębierną o poj. łyżki 0,4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gruncie kat. III-IV z transportem urobku na od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 5 km- głębokość kopania 45 cm, wjazdy do poses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 na p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wjazd do budynku gospodarczego   [(6,0 + 8,0) x 0,5 x 4,0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x 0,45= 12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wjazd do posesji nr 4   8,5 x 5,0 x 0,45= 19,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wjazd na pole   6,0 x 4,5 x 0,45= 12,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wjazd do posesji nr 5   5,0 x 5,0 x 0,45= 11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13</w:t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R 2-01 0126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sunięcie warstwy ziemi urodzajnej (humusu) sprzętem mechanicznym z wywozem na odl. do 5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,0 x 2,0= 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4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1 0202-05 0208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nasypów- roboty ziemne wykonane koparkami podsiębiernymi o poj. łyżki 0,4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gruncie kat. I-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transportem zakupionego piasku na odległość 15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 drogach o nawierzchni utwardzonej samochodami samowyładowcz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,0 x 3,0 x 0,8= 264,0 śred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,00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1 0407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ormowanie i zagęszczanie nasypów o wysokości do 0,8 m średnio w gruncie kat. I-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,0 x 3,0 x 0,8= 264,0 śred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,00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kup pias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,0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I ELEMENTY ULIC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R 2-31 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krawężniki z betonu C 12/15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wystający na wjazdach   27,0 x 0,0675= 1,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akończenie wjazdów krawężnik na płask   17,0 x 0,06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97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R 2-31 0403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ężnik betonowy wibroprasowany 15 x 30 x 100 ustawiony na przygotowanej ławie betonowej z oporem- materiał inwes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tający (+ 2 cm) na wjazdach   2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na płask (zakończenie wjazdów)   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R 2-31 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obrzeże z betonu C 8/10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217,0 x 2,0 + 2,0 + 9,0 + 14,0 + 9,0 + 7,0) x 0,022= 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4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404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zeże betonowe 30 x 8 ustawione na przygotowanej ławie betonowej z oporem- materiał inwes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,0 x 2,0 + 2,0 + 9,0 + 14,0 + 9,0 + 7,0= 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5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5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ierzchnia chodnika z kostki brukowej betonowej szarej gr. 8 cm na podsypce cementowo- piaskowej gr. 3 cm- materiał inwes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,0 x 1,5 + 2,0 x 3,0= 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1,5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109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stwa ulepszonego podłoża z mieszanki kruszywa związanego cementem kl. C 3,0/4,0 wyprodukow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wytwórni betonów (Rm ≤ 6,0 MPa) po zagęszcze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r. 15 cm pielęgnowana piaskiem i wodą- w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budynku gospodarczego   (6,0 + 8,0) x 0,5 x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2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4   8,5 x 5,0= 4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na pole   6,0 x 4,5= 2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5   5,0 x 5,0= 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,5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 0113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budowa zasadnicza z mieszanki kruszywa niezwiązanego C 90/3 o uziarnieniu 0/ 63 mm grub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 zagęszczeniu 20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budynku gospodarczego   (6,0 + 8,0) x 0,5 x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2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4   8,5 x 5,0= 4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na pole   6,0 x 4,5= 2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5   5,0 x 5,0= 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,5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wierzchnia wjazdów z kostki brukowej betonowej szar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r. 8 cm ułożona na podsypce cementowo- piaskowej 1: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. 5 cm- materiał inwes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budynku gospodarczego   (6,0 + 8,0) x 0,5 x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2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4   8,5 x 5,0= 4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na pole   6,0 x 4,5= 2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jazd do pos. nr 5   5,0 x 5,0= 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,5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spacing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ał brukarski (kostka brukowa, obrzeże betonowe, krawężnik betonowy) zostaną dostarczone </w:t>
        <w:br/>
        <w:t>przez zamawiająceg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J Wozniakowski</dc:creator>
  <dc:description/>
  <cp:keywords/>
  <dc:language>en-US</dc:language>
  <cp:lastModifiedBy>mszczepaniak</cp:lastModifiedBy>
  <cp:lastPrinted>2023-06-29T09:46:00Z</cp:lastPrinted>
  <dcterms:modified xsi:type="dcterms:W3CDTF">2023-08-03T10:09:00Z</dcterms:modified>
  <cp:revision>30</cp:revision>
  <dc:subject/>
  <dc:title/>
</cp:coreProperties>
</file>