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left="426" w:right="425" w:hanging="0"/>
        <w:rPr>
          <w:rFonts w:ascii="Verdana" w:hAnsi="Verdana" w:cs="Arial"/>
          <w:color w:val="0000FF"/>
          <w:szCs w:val="24"/>
        </w:rPr>
      </w:pPr>
      <w:r>
        <w:rPr>
          <w:rFonts w:cs="Arial" w:ascii="Verdana" w:hAnsi="Verdana"/>
          <w:szCs w:val="24"/>
        </w:rPr>
        <w:t xml:space="preserve">Znak sprawy: </w:t>
      </w:r>
      <w:r>
        <w:rPr>
          <w:rFonts w:cs="Arial" w:ascii="Verdana" w:hAnsi="Verdana"/>
          <w:color w:val="0000FF"/>
          <w:szCs w:val="24"/>
        </w:rPr>
        <w:t>ZM.271.4.2023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32"/>
          <w:lang w:val="pl-PL"/>
        </w:rPr>
        <w:t>Potencjał wykonawczy</w:t>
      </w:r>
    </w:p>
    <w:p>
      <w:pPr>
        <w:pStyle w:val="Normal"/>
        <w:spacing w:lineRule="auto" w:line="276"/>
        <w:ind w:left="567" w:right="424" w:hanging="0"/>
        <w:rPr/>
      </w:pPr>
      <w:r>
        <w:rPr>
          <w:rFonts w:cs="Arial" w:ascii="Verdana" w:hAnsi="Verdana"/>
          <w:color w:val="0000FF"/>
          <w:sz w:val="22"/>
          <w:szCs w:val="22"/>
          <w:lang w:val="pl-PL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Verdana" w:hAnsi="Verdana"/>
          <w:color w:val="0000FF"/>
          <w:sz w:val="22"/>
          <w:szCs w:val="22"/>
          <w:lang w:val="pl-PL"/>
        </w:rPr>
        <w:t xml:space="preserve">lub podpisem osobistym przez Osobę upoważnioną do reprezentacji! </w:t>
      </w:r>
      <w:r>
        <w:rPr>
          <w:rFonts w:cs="Arial" w:ascii="Verdana" w:hAnsi="Verdana"/>
          <w:color w:val="0000FF"/>
          <w:szCs w:val="24"/>
          <w:lang w:val="pl-PL"/>
        </w:rPr>
        <w:t>Zamawiający zaleca stosowanie formatu PDF.</w:t>
      </w:r>
    </w:p>
    <w:p>
      <w:pPr>
        <w:pStyle w:val="Normal"/>
        <w:spacing w:lineRule="auto" w:line="276" w:before="120" w:after="120"/>
        <w:ind w:left="567" w:right="424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Nazwa albo imię i nazwisko …</w:t>
      </w:r>
    </w:p>
    <w:p>
      <w:pPr>
        <w:pStyle w:val="Normal"/>
        <w:spacing w:before="0" w:after="240"/>
        <w:ind w:left="567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Siedziba/ miejsce działalności gospodarczej/ miejsce zamieszkania ……</w:t>
      </w:r>
    </w:p>
    <w:p>
      <w:pPr>
        <w:pStyle w:val="Normal"/>
        <w:jc w:val="center"/>
        <w:rPr/>
      </w:pPr>
      <w:r>
        <w:rPr/>
        <w:t>WYKAZ OSÓB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84"/>
        <w:gridCol w:w="3311"/>
        <w:gridCol w:w="2835"/>
        <w:gridCol w:w="2835"/>
        <w:gridCol w:w="2267"/>
      </w:tblGrid>
      <w:tr>
        <w:trPr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dzaj / nazwa wymaganego uprawnien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  <w:t>Rodzaj / nazwa posiadanego uprawnienia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Zakres wykonywanychczynności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Informacja o podstawie do dysponowania tymi osobami**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2.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6.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  <w:lang w:val="pl-PL"/>
              </w:rPr>
            </w:pPr>
            <w:r>
              <w:rPr>
                <w:rFonts w:cs="Verdana" w:ascii="Verdana" w:hAnsi="Verdana"/>
                <w:sz w:val="20"/>
                <w:szCs w:val="22"/>
                <w:lang w:val="pl-PL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wyższe wykształc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85" w:hanging="0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ogrodnicze 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8" w:hanging="283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w zakresie architektury krajobrazu lub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8" w:hanging="283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urządzania terenów zieleni lub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85" w:hanging="0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leśn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z co najmniej 3-letnią praktyką zawodową przy realizacji prac związanych z utrzymaniem drzewostanów na terenach zurbanizowanych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360"/>
        <w:ind w:left="709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8799195" cy="331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984"/>
                              <w:gridCol w:w="3311"/>
                              <w:gridCol w:w="2835"/>
                              <w:gridCol w:w="2835"/>
                              <w:gridCol w:w="2267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  <w:lang w:val="pl-PL"/>
                                    </w:rPr>
                                    <w:t>co najmniej 36 miesięczne doświadczenie w wykonywaniu czynności pilarza, umiejętność cięć pielęgnacyjnych drzew, kwalifikacje zawodowe związane z pielęgnacją zieleni wysokiej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  <w:lang w:val="pl-PL"/>
                                    </w:rPr>
                                    <w:t>co najmniej 36 miesięczne doświadczenie w wykonywaniu czynności pilarza, umiejętność cięć pielęgnacyjnych drzew, kwalifikacje zawodowe związane z pielęgnacją zieleni wysokie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  <w:lang w:val="pl-PL"/>
                                    </w:rPr>
                                    <w:t>ora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  <w:lang w:val="pl-PL"/>
                                    </w:rPr>
                                    <w:t>uprawnienia do wykonywania pielęgnacji zieleni wysokiej metodą alpinistyczn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261pt;mso-wrap-distance-left:7.05pt;mso-wrap-distance-right:7.05pt;mso-wrap-distance-top:0pt;mso-wrap-distance-bottom:0pt;margin-top:5.4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984"/>
                        <w:gridCol w:w="3311"/>
                        <w:gridCol w:w="2835"/>
                        <w:gridCol w:w="2835"/>
                        <w:gridCol w:w="2267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pl-PL"/>
                              </w:rPr>
                              <w:t>co najmniej 36 miesięczne doświadczenie w wykonywaniu czynności pilarza, umiejętność cięć pielęgnacyjnych drzew, kwalifikacje zawodowe związane z pielęgnacją zieleni wysokiej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pl-PL"/>
                              </w:rPr>
                              <w:t>co najmniej 36 miesięczne doświadczenie w wykonywaniu czynności pilarza, umiejętność cięć pielęgnacyjnych drzew, kwalifikacje zawodowe związane z pielęgnacją zieleni wysoki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pl-PL"/>
                              </w:rPr>
                              <w:t>ora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pl-PL"/>
                              </w:rPr>
                              <w:t>uprawnienia do wykonywania pielęgnacji zieleni wysokiej metodą alpinistyczn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ind w:left="709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kstpodstawowywcity3"/>
        <w:spacing w:before="24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WAGI: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276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W  kolumnie  nr 4  należy wpisać treść wymaganych  uprawnień z kolumny nr 3, uzupełnioną  o odpowiednie informacje szczegółow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276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łączanie  kopii  uprawnień  nie  jest  wymagane.</w:t>
      </w:r>
    </w:p>
    <w:p>
      <w:pPr>
        <w:pStyle w:val="Tekstpodstawowywcity3"/>
        <w:numPr>
          <w:ilvl w:val="0"/>
          <w:numId w:val="1"/>
        </w:numPr>
        <w:spacing w:before="0" w:after="240"/>
        <w:ind w:left="1276" w:right="-34" w:hanging="357"/>
        <w:jc w:val="both"/>
        <w:rPr/>
      </w:pPr>
      <w:r>
        <w:rPr>
          <w:rFonts w:cs="Arial" w:ascii="Verdana" w:hAnsi="Verdana"/>
          <w:sz w:val="22"/>
          <w:szCs w:val="22"/>
        </w:rPr>
        <w:t xml:space="preserve">** W  kolumnie  nr 6, w szczególności,  należy  wpisać informację  o  treści, np.: </w:t>
      </w:r>
      <w:r>
        <w:rPr>
          <w:rFonts w:cs="Arial" w:ascii="Verdana" w:hAnsi="Verdana"/>
          <w:bCs/>
          <w:iCs/>
          <w:sz w:val="22"/>
          <w:szCs w:val="22"/>
        </w:rPr>
        <w:t>„umowa o pracę”,umowa cywilnoprawna.</w:t>
      </w:r>
    </w:p>
    <w:p>
      <w:pPr>
        <w:pStyle w:val="Normal"/>
        <w:spacing w:lineRule="auto" w:line="276" w:before="120" w:after="0"/>
        <w:rPr>
          <w:rFonts w:ascii="Verdana" w:hAnsi="Verdana" w:cs="Arial"/>
          <w:color w:val="0000FF"/>
          <w:sz w:val="28"/>
          <w:szCs w:val="28"/>
          <w:lang w:val="pl-PL"/>
        </w:rPr>
      </w:pPr>
      <w:r>
        <w:rPr>
          <w:rFonts w:cs="Arial" w:ascii="Verdana" w:hAnsi="Verdana"/>
          <w:color w:val="0000FF"/>
          <w:sz w:val="28"/>
          <w:szCs w:val="28"/>
          <w:lang w:val="pl-PL"/>
        </w:rPr>
        <w:t>Elektroniczny podpis kwalifikowany lub zaufany, lub osobisty</w:t>
      </w:r>
    </w:p>
    <w:sectPr>
      <w:type w:val="nextPage"/>
      <w:pgSz w:orient="landscape" w:w="16805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agnieszka.sobczak</cp:lastModifiedBy>
  <cp:lastPrinted>2022-11-22T15:49:00Z</cp:lastPrinted>
  <dcterms:modified xsi:type="dcterms:W3CDTF">2023-01-12T10:18:00Z</dcterms:modified>
  <cp:revision>50</cp:revision>
  <dc:subject/>
  <dc:title/>
</cp:coreProperties>
</file>