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konanie robót remontowych i konserwacyjnych w zakresie instalacji sanitarnych: wodno-kanalizacyjnych, gazowych, centralnego ogrzewania i ciepłej wody w zasobach Miasta Słupska zarządzanych przez PGM Sp. z o.o. Słupsk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9-22T10:50:00Z</dcterms:modified>
  <cp:revision>43</cp:revision>
  <dc:subject/>
  <dc:title>                                                               </dc:title>
</cp:coreProperties>
</file>