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  <w:bookmarkStart w:id="0" w:name="_Hlk69463607"/>
      <w:bookmarkStart w:id="1" w:name="_Hlk69463607"/>
    </w:p>
    <w:p>
      <w:pPr>
        <w:pStyle w:val="Heading3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5761990" cy="1104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272.2.3.2024.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495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1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2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bookmarkEnd w:id="3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5" w:name="_Hlk69463780"/>
      <w:bookmarkEnd w:id="5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6" w:name="_Hlk69463780"/>
      <w:bookmarkStart w:id="7" w:name="_Hlk69463780"/>
      <w:bookmarkEnd w:id="7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4-06-11T10:23:00Z</dcterms:modified>
  <cp:revision>12</cp:revision>
  <dc:subject/>
  <dc:title/>
</cp:coreProperties>
</file>