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budowa drogi wewnętrznej, działki nr ewid. 101/1, 101/2, obręb Bronocice przez most  od km 0+000 do km 0+175, długości 0,175 km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9-13T06:35:00Z</dcterms:modified>
  <cp:revision>106</cp:revision>
  <dc:subject/>
  <dc:title>KPT</dc:title>
</cp:coreProperties>
</file>