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3" w:before="0" w:after="0"/>
        <w:contextualSpacing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6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bCs/>
          <w:sz w:val="22"/>
          <w:szCs w:val="22"/>
        </w:rPr>
        <w:t>Dotyczy: Przetargu nieograniczonego nr 15/PN/D/UE/2019 na dostawy do SPWZOZ w Stargardzie różnych produktów leczniczych w podziale na 11 pakietów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....Fax..........................................E-mail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 w:before="0" w:after="0"/>
        <w:ind w:left="360" w:hanging="360"/>
        <w:contextualSpacing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826382225"/>
      <w:bookmarkStart w:id="1" w:name="__Fieldmark__0_282638222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5 r., poz. 184, 1618 i 1634)*,</w:t>
      </w:r>
    </w:p>
    <w:p>
      <w:pPr>
        <w:pStyle w:val="Normal"/>
        <w:autoSpaceDE w:val="false"/>
        <w:spacing w:lineRule="atLeast" w:line="23" w:before="0" w:after="0"/>
        <w:ind w:left="360" w:hanging="360"/>
        <w:contextualSpacing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826382225"/>
      <w:bookmarkStart w:id="3" w:name="__Fieldmark__1_282638222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5 r., poz. 184, 1618 i 1634)*. W przypadku przynależności Wykonawc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 rozumieniu ustawy z dnia 16 lutego 2007 r. o ochronie konkurencji i konsumentów (Dz. U. z 2015 r., poz. 184, 1618 i 1634)*,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3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  <w:tab/>
        <w:t>Miejscowość, data, podpis..........................................................</w:t>
      </w:r>
    </w:p>
    <w:p>
      <w:pPr>
        <w:pStyle w:val="Normal"/>
        <w:spacing w:lineRule="atLeast" w:line="23"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 xml:space="preserve">* - należy postawić znak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we właściwym 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Dell</dc:creator>
  <dc:description/>
  <dc:language>en-US</dc:language>
  <cp:lastModifiedBy>Dell</cp:lastModifiedBy>
  <dcterms:modified xsi:type="dcterms:W3CDTF">2019-05-27T07:44:00Z</dcterms:modified>
  <cp:revision>1</cp:revision>
  <dc:subject/>
  <dc:title/>
</cp:coreProperties>
</file>