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3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świadczenie składane wraz z ofertą - wypełnić jeśli dotyczy)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Modernizacja i remont kompleksu sportowego „Moje Boisko – ORLIK 2012” </w:t>
        <w:br/>
        <w:t xml:space="preserve">w Chrzanow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1.202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.     </w:t>
        <w:tab/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. </w:t>
        <w:tab/>
      </w:r>
      <w:r>
        <w:rPr>
          <w:rFonts w:cs="Arial" w:ascii="Arial" w:hAnsi="Arial"/>
          <w:b/>
          <w:sz w:val="24"/>
          <w:szCs w:val="24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I.  </w:t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24"/>
          <w:szCs w:val="24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3-20T11:50:00Z</cp:lastPrinted>
  <dcterms:modified xsi:type="dcterms:W3CDTF">2024-07-16T10:14:00Z</dcterms:modified>
  <cp:revision>69</cp:revision>
  <dc:subject/>
  <dc:title/>
</cp:coreProperties>
</file>