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iiyama ProLite XUB2492HSU-B5 24" IPS LED 75Hz VGA/HDMI/DP USB Hub FlickerFree w ilości 15 kpl. do siedziby Zamawiającego w Toruniu (87-100 Toruń), ul. Rybaki 31-3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5.2023J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b/>
              </w:rPr>
              <w:t>Nazwa zadan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stawa fabrycznie nowych monitorów iiyama ProLite XUB2492HSU-B5 24" IPS LED 75Hz VGA/HDMI/DP USB Hub FlickerFree w ilości 15 kpl. do siedziby Zamawiającego w Toruniu (87-100 Toruń), ul. Rybaki 31-35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iiyama ProLite XUB2492HSU-B5 24" IPS LED 75Hz VGA/HDMI/DP USB Hub FlickerFree w ilości 15 kpl. do siedziby Zamawiającego w Toruniu (87-100 Toruń), ul. Rybaki 31-35.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5.2023J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14 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iiyama ProLite XUB2492HSU-B5 24" IPS LED 75Hz VGA/HDMI/DP USB Hub FlickerFree w ilości 15 kpl. do siedziby Zamawiającego w Toruniu (87-100 Toruń), ul. Rybaki 31-35.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55.2023J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2:00Z</dcterms:created>
  <dc:creator>Tomasz Kotowski</dc:creator>
  <dc:description/>
  <cp:keywords/>
  <dc:language>en-US</dc:language>
  <cp:lastModifiedBy>jkarczewski</cp:lastModifiedBy>
  <cp:lastPrinted>2023-03-23T11:04:00Z</cp:lastPrinted>
  <dcterms:modified xsi:type="dcterms:W3CDTF">2023-11-07T08:12:00Z</dcterms:modified>
  <cp:revision>5</cp:revision>
  <dc:subject/>
  <dc:title/>
</cp:coreProperties>
</file>