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</w:t>
      </w:r>
      <w:bookmarkStart w:id="0" w:name="OLE_LINK5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  <w:b/>
        </w:rPr>
        <w:t>„Remont pomieszczeń przebieralni, sanitariatów oraz budynku administracyjnego                           na basenie przy ul. Radosnej w Legnicy”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Ośrodek Sportu i Rekreacji w Legnica, ul. Najświętszej Marii Panny 7, 59-220 Legnica, </w:t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el. (76) 72-33-800 fax. (76) 72-33-800, </w:t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www.osir.legnica.eu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bCs/>
          </w:rPr>
          <w:t>sekretariat@osir.legnica.eu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2. Opis przedmiotu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są roboty remontowo – budowlane polegające n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obróbek blacharskich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rynien i rur spustowych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pokrycia dachoweg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uszkodzonych desek poszycia oraz krokwi i desek czołowych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</w:rPr>
        <w:t>pokryciu dachu trzema warstwami papy wraz z obróbkam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u podbitki dachu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ym montażu rynien i rur spustowych PCV z wymianą haków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drzwi wejściowych do sanitariatów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starych i wykonaniu nowych posadzek w przebieraln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starych i montażu nowych systemowych kabin w przebieraln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łożeniu ścian i sufitów oraz krat sanitariatów płytami gipsowo – kartonowym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lowaniu ścian i sufitów oraz krat sanitariatów i przebieraln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u tynków strukturalnych elewacji na podkładzie z płyt z wełny mineralnej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lowaniu tynków cementowo – wapiennych elewacji farbą olejn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nawierzchni betonowych przy budynku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u nowych nawierzchni z ostki brukowej z wyrównaniem terenu i posianiu trawy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2.1. Szczegółowy Opis Przedmiotu Zamówienia umieszczono w przedmiarze stanowiącym integralną część wzoru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w terminie do 10 tygodni od dnia podpisania umow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: zgodnie ze wzorem umow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płatności: zgodnie ze wzorem umow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strzega sobie możliwość rezygnacji z niektórych punktów  zakresu przedmiotu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Forma złożeni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 Formularzu oferty należy złożyć </w:t>
      </w:r>
      <w:r>
        <w:rPr>
          <w:rFonts w:cs="Calibri" w:ascii="Calibri" w:hAnsi="Calibri"/>
          <w:b/>
        </w:rPr>
        <w:t>w terminie do dnia 03.04.2019r. do godz. 10:00</w:t>
      </w:r>
      <w:r>
        <w:rPr>
          <w:rFonts w:cs="Calibri" w:ascii="Calibri" w:hAnsi="Calibri"/>
        </w:rPr>
        <w:t xml:space="preserve"> w formie pisemnej (osobiście, listownie) w sekretariacie Ośrodka Sportu i Rekreacji                              w Legnicy ul. N.M. Panny 7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telefon kontaktowy……………………………….……………..e-mail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 bankowego  :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feruję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wota netto : 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brutto :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brutto: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podatku VAT ……….. %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6. Udzielę  Zamawiającemu  rękojmi na całość robót objętych umową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…………m-cy licząc od dnia, w którym został podpisany protokół odbioru końcoweg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7. Oświadczam, że zapoznałem się z opisem przedmiotu zamówienia oraz treścią umowy            i nie wnoszę do nich 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8. Załącznikami do niniejszego formularza oferty stanowiącymi integralną częścią ofert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 zaświadczenie o wpisie do ewidencji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enie 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świadczenie zawodow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sztorys  robó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W przypadku wybrania mojej oferty w dniu podpisania umowy przedłożę polisę </w:t>
      </w:r>
      <w:r>
        <w:rPr>
          <w:rFonts w:cs="Calibri" w:ascii="Calibri" w:hAnsi="Calibri"/>
        </w:rPr>
        <w:t xml:space="preserve">ubezpieczenia w zakresie odpowiedzialności cywilnej z tytułu prowadzonej działalności                       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sokości 200.000,00 zł</w:t>
      </w:r>
      <w:r>
        <w:rPr>
          <w:rFonts w:cs="Calibri" w:ascii="Calibri" w:hAnsi="Calibri"/>
        </w:rPr>
        <w:t xml:space="preserve"> (słownie: dwieście tysięcy złotych zero groszy), </w:t>
        <w:br/>
        <w:t>w zakresie umożliwiającym pokrycie szkód, jakie mogą powstać w związku z wykonywaniem przedmiotow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, dnia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                                 </w:t>
        <w:tab/>
        <w:t>………………..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ieczęć wykonawcy                                                          podpis osoby uprawnionej do złożenia oferty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legnica.eu/" TargetMode="External"/><Relationship Id="rId3" Type="http://schemas.openxmlformats.org/officeDocument/2006/relationships/hyperlink" Target="mailto:sekretariat@osir.legnic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8:00Z</dcterms:created>
  <dc:creator>Jola</dc:creator>
  <dc:description/>
  <cp:keywords/>
  <dc:language>en-US</dc:language>
  <cp:lastModifiedBy>LagoszE</cp:lastModifiedBy>
  <dcterms:modified xsi:type="dcterms:W3CDTF">2019-03-19T12:58:00Z</dcterms:modified>
  <cp:revision>22</cp:revision>
  <dc:subject/>
  <dc:title>FORMULARZ OFERTOWY</dc:title>
</cp:coreProperties>
</file>