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</w:tabs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CENA OFER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y jednostkow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e ceny w rozumieniu art. 3 ust. 1 pkt 1 i ust. 2  ustawy z dnia 9 maja 2014r. o informowaniu o cenach towarów i usług  -    Dz. U. 2023 poz. 168) jednostkowe wykonania przedmiotu zamówienia, określonego w Rozdziale I Specyfikacji Istotnych Warunków Zamówienia: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. 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liczenie ceny oferty dla zadania nr 1* (tablica nr 1)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1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54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 xml:space="preserve">I. Sprzątanie wewnętrzne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1.  usługa sprząta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 xml:space="preserve">udynek administracyjno biuro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152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iurowa: 936,3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4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szatni: 21,4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9,4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powierzchnie sanitariatów: 95,7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liczba kabin ubikacyjnych i umywalni: 26 sz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) liczba drzwi oszklonych: 10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,2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7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2.  usługa sprząta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zaplecza technicznego, budynku stacji paliw oraz myjni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140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powierzchnia biurowa: 99,5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powierzchnia klatek schodowych i korytarzy :  96,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32" w:leader="none"/>
                <w:tab w:val="left" w:pos="1075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powierzchnia szatni : 254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32" w:leader="none"/>
                <w:tab w:val="left" w:pos="1075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 powierzchnie sanitariatów: 84,8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2) powierzchni pozostałych pomieszczeń 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53,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3) powierzchnia ścian kanałów naprawczych 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6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 powierzchnia posadzki w kanałach naprawczych i między kanałami : 1129,2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powierzchnia posadzki w myjni: 17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liczba kabin ubikacyjnych, umywalni i pisuarów : 25 szt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liczba drzwi oszklonych : 13 szt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 drzwi oszklonych wraz z ramami : 25,5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9)....................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7) .......................    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3. usługa sprząta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budynek mieszkaln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 powierzchnia korytarzy i klatek schodowych i wnęk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8,7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 liczba drzwi oszklonych: 6 szt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4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,8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4.usługa sprząt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firstLine="15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  <w:t>punkt dyspozytorski wraz z dodatkowym W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powierzchnie ogółem: 34,87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liczba kabin ubikacyjnych i umywalni: 5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liczba drzwi oszklonych: 2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25" w:hanging="7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. usługa mycia i sprzątania raz na kwarta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 biurow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mycia i sprzątania</w:t>
            </w:r>
          </w:p>
        </w:tc>
      </w:tr>
      <w:tr>
        <w:trPr>
          <w:trHeight w:val="98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liczba okien: 128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409,0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powierzchnie archiwów: 189,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) powierzchnia luksferów: 22,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25" w:hanging="7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)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</w:t>
            </w:r>
          </w:p>
        </w:tc>
      </w:tr>
      <w:tr>
        <w:trPr>
          <w:trHeight w:val="7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. usługa mycia i sprzątania raz na kwarta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zaplecza technicznego, budynek stacji paliw oraz myj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 i sprzątania</w:t>
            </w:r>
          </w:p>
        </w:tc>
      </w:tr>
      <w:tr>
        <w:trPr>
          <w:trHeight w:val="140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) liczba okien : 102 szt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53" w:hanging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 okien wraz z ramami: 337,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43" w:hanging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) ściany boczne myjni: 135,2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liczba bram wjazdowych : 12 szt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ram wjazdowych :14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)  osłony przy szczotkach w myjni: 67,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) 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) 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)……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. usługa mycia okien raz na kwarta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mieszkaln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</w:t>
            </w:r>
          </w:p>
        </w:tc>
      </w:tr>
      <w:tr>
        <w:trPr>
          <w:trHeight w:val="55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) liczba okien: 18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23,27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) …….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 usługa mycia okien raz na kwarta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punkt dyspozytorsk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myc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) liczba okien: 11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34,87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) …….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9. usługa mycia raz na ro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) ściany boczne myjni: 72,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) ……………………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3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runtowne doczyszczanie powierzch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a korytarzach i klatkach schodowych w budynku administracyjnym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 424,8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) …………………….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) Cena netto sprzątania budynku administracyjno-biurowego (punkty 1 – 7 x 12) za okres 12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)……………………….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5) Cena netto sprzątania zaplecza technicznego (punkty 8-17 x 12) za okres 12 miesięc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) Cena netto sprzątania budynku mieszkalnego (punkty 18 – 19 x 12) za okres 12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) Cena netto sprzątania punktów dyspozytorskich (punkty 20-22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) Cena netto mycia i sprzątania raz na kwartał (punkty 23-31 x 4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) 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) Cena netto mycia i sprzątania raz na rok  (punkty 32 i 33 x1) za okres 12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) ……………………….</w:t>
            </w:r>
          </w:p>
        </w:tc>
      </w:tr>
      <w:tr>
        <w:trPr>
          <w:trHeight w:val="70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0) Cena netto usługi sprzątania za okres 12 miesięcy (suma punktów 34-39)  wynosi: ……………………………………..…….… zł,  (słownie: ……………………………….…. ……………………………………………………………………………………………………………………………………………,  podatek VAT:  …………………………..……  zł, (słownie: ……………………………………………………………………………………zł). </w:t>
              <w:br/>
              <w:t>Cena brutto usługi sprzątania za okres 12 miesięcy wynosi: ………………….… zł (słownie: ……………………………………………………………………………………………zł).</w:t>
            </w:r>
          </w:p>
        </w:tc>
      </w:tr>
      <w:tr>
        <w:trPr>
          <w:trHeight w:val="81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 xml:space="preserve">II. Sprzątanie zewnętrzn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10. usługa sprzątani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budynek administracyjn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1)  Chodnik wraz z trawnikiem wokół budynku: 585,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)………………………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11. usługa sprząta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budynek mieszkaln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) teren wokół budynku wraz z wiatą śmietnikową: 1 3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) 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 xml:space="preserve">12. Usługa Sprzątania raz na pół ro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mieszkaln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Cena netto jednorazowego sprząta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3) liczba włazów do 1,5m: 8 szt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) liczba włazów do 1,7 m: 10 szt.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)…………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)………………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usługa koszenia terenów zielonych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54" w:hanging="1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 jednokrotnego kosze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 teren przy budynku mieszkalnym: 14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 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) Cena netto sprzątania (punkt 41 - 42 x 12) za okres 12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7) Cena netto sprzątania raz na pół roku (punkty 43 i 44 x2) za okres 12 miesięcy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6" w:hanging="4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) cena koszenia trawy (punk 45 x 6) za sześć kosze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)</w:t>
            </w:r>
          </w:p>
        </w:tc>
      </w:tr>
      <w:tr>
        <w:trPr>
          <w:trHeight w:val="821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9) Cena netto usługi sprzątania za okres 12 miesięcy (punkt 46- 48)  wynosi: ………………………………….… zł,  (słownie:…………..………………………………… ……………………………………………………………….…………………………………, podatek VAT:  ………………………… zł (słownie: ……..…………………………….…… ………………………………………………….. zł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usługi sprzątania za okres 12 miesięcy wynosi: …………………………….  zł, (słownie: …………………………………………………………………………………zł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) Cena  netto oferty za okres 12 miesięcy (suma punktów 40 i 49): ………………………... …………………………………………………………………………….… zł,  (słownie: ……………………………………………………………………………………………………………………………………………, podatek VAT ………………………… zł (słownie: …………………………………………………………………..,,,,………...………….. zł).</w:t>
              <w:br/>
              <w:t>Cena brutto oferty wynosi: …………………………… zł (słownie: …………..……………. ………………………………………………………………………………………….. zł) 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Wyliczenie ceny oferty dla zadania nr 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ablica nr 2)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ABLICA 2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549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1. usługa sprząta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 biurowy i punkty dyspozytorsk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9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napToGrid w:val="false"/>
              <w:spacing w:lineRule="auto" w:line="240" w:before="0" w:after="0"/>
              <w:ind w:left="786" w:hanging="4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chnia biurowa: 379,2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786" w:hanging="4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8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) powierzchnie sanitariatów: 64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4,2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liczba kabin ubikacyjnych i umywalni: 17 sz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liczba drzwi oszklonych i pełnych: 33 szt. powierzchnia drzwi oszklonych wraz z ramam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9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) . . . . . . . . . . .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</w:t>
            </w:r>
          </w:p>
        </w:tc>
      </w:tr>
      <w:tr>
        <w:trPr>
          <w:trHeight w:val="8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2. usługa sprząta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zaplecza technicznego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e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esięcznego sprzątania</w:t>
            </w:r>
          </w:p>
        </w:tc>
      </w:tr>
      <w:tr>
        <w:trPr>
          <w:trHeight w:val="140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76" w:hanging="4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powierzchnia biurowa: 43,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,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powierzchnia szatni: 205,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powierzchnia sanitariatów: 19,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) 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0,1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 liczba kabin ubikacyjnych i umywalni: 36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 liczba drzwi oszklonych i pełnych: 44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i pełnych wraz z ramami: 129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4) powierzchnia ścian kanałów naprawczych: </w:t>
              <w:br/>
              <w:t>570,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powierzchnia posadzki w kanałach naprawczych i między kanałami: 957,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 ………….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 ……….……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……………..</w:t>
            </w:r>
          </w:p>
        </w:tc>
      </w:tr>
      <w:tr>
        <w:trPr>
          <w:trHeight w:val="87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3. usługa mycia i sprzątania raz na kwarta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-biurowy punkty dyspozytorsk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razowego mycia</w:t>
            </w:r>
          </w:p>
        </w:tc>
      </w:tr>
      <w:tr>
        <w:trPr>
          <w:trHeight w:val="98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liczba okien: 82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 : 185,2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3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powierzchnia pozostałych pomieszczeń( w tym              ściany): 169,8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. . . . . . . . . .</w:t>
            </w:r>
          </w:p>
        </w:tc>
      </w:tr>
      <w:tr>
        <w:trPr>
          <w:trHeight w:val="96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4. usługa mycia raz na kwartał                 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zaplecza techniczneg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razowego mycia</w:t>
            </w:r>
          </w:p>
        </w:tc>
      </w:tr>
      <w:tr>
        <w:trPr>
          <w:trHeight w:val="140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 liczba okien: 125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314,6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 liczba bram wjazdowych: 15 sz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ram wjazdowych: 18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 powierzchnia ścian glazura: 67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 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…………….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………………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Cena netto sprząta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budynku administracyjno biurowego i  punktów dyspozytorsk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punkty 1 – 6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0)……………………….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Cena netto sprząta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budynku zaplecza technicz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punkty 7 – 15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1)……………………….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Cena netto mycia raz na kwartał  (punkty 16 – 20 x 4) za okres 12 miesięc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2)………………………….</w:t>
            </w:r>
          </w:p>
        </w:tc>
      </w:tr>
      <w:tr>
        <w:trPr>
          <w:trHeight w:val="70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Cena netto usługi sprzątania za okres 12 miesięcy (suma punktów 21 - 23)  wynosi: ………………………………….… zł (słownie:…...……………………………………… ……………………………..…, podatek VAT ………………………… zł (słownie: ………………………………………………………………………...………….. zł).</w:t>
              <w:br/>
              <w:t>Cena brutto usługi sprzątania za okres 12 miesięcy wynosi: …………………………… zł (słownie: ………………………………………………………………………………….. zł).</w:t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i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307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trike/>
              <w:color w:val="FF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3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trike/>
              <w:color w:val="FF0000"/>
              <w:sz w:val="24"/>
              <w:szCs w:val="28"/>
            </w:rPr>
          </w:pPr>
          <w:r>
            <w:rPr>
              <w:rFonts w:cs="Times New Roman" w:ascii="Times New Roman" w:hAnsi="Times New Roman"/>
              <w:b/>
              <w:strike/>
              <w:color w:val="FF0000"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</w:rPr>
            <w:t>Załącznik nr 5 do SIWZ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>
      <w:b w:val="false"/>
      <w:i w:val="false"/>
      <w:sz w:val="26"/>
      <w:szCs w:val="26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3:00Z</dcterms:created>
  <dc:creator>PKM</dc:creator>
  <dc:description/>
  <cp:keywords/>
  <dc:language>en-US</dc:language>
  <cp:lastModifiedBy>Edyta Gruchała</cp:lastModifiedBy>
  <cp:lastPrinted>2022-07-07T09:33:00Z</cp:lastPrinted>
  <dcterms:modified xsi:type="dcterms:W3CDTF">2023-09-19T07:41:00Z</dcterms:modified>
  <cp:revision>70</cp:revision>
  <dc:subject/>
  <dc:title/>
</cp:coreProperties>
</file>