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UMOWA KUPNA – SPRZEDAŻY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mowa zawarta dnia .................................... w Gorzowie Wlkp. pomiędz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iębiorstwem Wodociągów i Kanalizacji Sp. z o.o. w Gorzowie Wlkp. z siedziba przy ul. Kosynierów Gdyńskich 47, które reprezentują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Sprzedający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mieszkałym w ..............................................................................................., legitymującym się dowodem osobistym seria i numer .............................................. wydanym przez ...............................................................................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PESEL: …………………………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Kupujący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miotem umowy jest kupno-sprzedaż pojazdu marki .........................................................., rok produkcji..........................., numer nadwozia ..………..…………………………………… numer rejestracyjny ....................................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rzedający oświadcza, że pojazd określony w §1 stanowi jego własność, jest wolny od wad fizycznych i prawnych oraz nie stanowi przedmiotu zabezpiec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upujący oświadcza, że stan techniczny pojazdu jest mu znany i nie będzie z tego tytułu występował z żadnymi roszczeniami wobec Sprzed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rzedający przenosi na rzecz Kupującego własność w/w pojazdu za kwotę określoną w §5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ony ustaliły wartość przedmiotu umowy na kwotę: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……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ony zgodnie oświadczają, że wszelkiego rodzaju koszty wynikające z realizacji ustaleń niniejszej umowy w tym koszty opłaty skarbowej poniesie Kupują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ach nieuregulowanych niniejszą umową mają zastosowanie przepisy Kodeksu Cywilneg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niniejszą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                                      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(Podpis Sprzedającego)                                                         (Podpis Kupującego)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3:00Z</dcterms:created>
  <dc:creator>j</dc:creator>
  <dc:description/>
  <cp:keywords/>
  <dc:language>en-US</dc:language>
  <cp:lastModifiedBy>Roman Bekierski</cp:lastModifiedBy>
  <cp:lastPrinted>2007-10-19T13:26:00Z</cp:lastPrinted>
  <dcterms:modified xsi:type="dcterms:W3CDTF">2024-09-18T06:35:00Z</dcterms:modified>
  <cp:revision>8</cp:revision>
  <dc:subject/>
  <dc:title>UMOWA SPRZEDAŻY SAMOCHODU</dc:title>
</cp:coreProperties>
</file>